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砂轮机安全操作规程</w:t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br/>
      </w:r>
      <w:r>
        <w:rPr>
          <w:rFonts w:ascii="楷体_GB2312" w:hAnsi="楷体_GB2312" w:eastAsia="楷体_GB2312"/>
          <w:sz w:val="32"/>
          <w:szCs w:val="32"/>
        </w:rPr>
        <w:t>　　</w:t>
      </w:r>
      <w:r>
        <w:rPr>
          <w:rFonts w:eastAsia="楷体_GB2312" w:ascii="楷体_GB2312" w:hAnsi="楷体_GB2312"/>
          <w:sz w:val="32"/>
          <w:szCs w:val="32"/>
        </w:rPr>
        <w:t>l</w:t>
      </w:r>
      <w:r>
        <w:rPr>
          <w:rFonts w:ascii="楷体_GB2312" w:hAnsi="楷体_GB2312" w:eastAsia="楷体_GB2312"/>
          <w:sz w:val="32"/>
          <w:szCs w:val="32"/>
        </w:rPr>
        <w:t>、非本车间人员或未经实习指导教师许可不得随便使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使用时要精神集中，要检查砂轮机运转是否正常，只有正常情况下才能使用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砂轮必须戴好砂轮罩，托架距砂轮不得超过规定尺寸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凡使用者要戴防护镜，不得正对砂轮，而应站在侧面。使用砂轮机时，不准戴手套，严禁使用棉纱等物包裹刀具进行磨削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不得二人同时使用砂轮，严禁在砂轮侧面磨削，严禁在磨削时嘻笑与打闹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磨削时的站立位置应与砂轮机成一夹角，且接触压力要均匀，严禁撞击砂轮，以免碎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砂轮只限于磨刀具、不得磨笨重的物料或薄铁板以及软质材料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铝、铜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和木质品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砂轮机起动后，需待砂轮运转平稳后，方可进行磨削，压力不可过大或用力过猛。砂轮的三面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两侧及圆周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不得同时磨削工件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新砂轮片在更换前应检查是否有裂纹，更换后需经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钟空转后方可使用。在使用过程中要经常检查砂轮片是否有裂纹、异常声音、摇摆、跳动等现象，如果发现应立即停车报告车间主任和安全员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使用后必须拉闸，要保持卫生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严禁私自拆卸砂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50:00Z</dcterms:created>
  <dc:creator>杨洁</dc:creator>
  <dc:description/>
  <cp:keywords/>
  <dc:language>en-US</dc:language>
  <cp:lastModifiedBy>user</cp:lastModifiedBy>
  <dcterms:modified xsi:type="dcterms:W3CDTF">2011-10-17T14:54:00Z</dcterms:modified>
  <cp:revision>4</cp:revision>
  <dc:subject/>
  <dc:title>汽车安全技术规程</dc:title>
</cp:coreProperties>
</file>