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消防安全标志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A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阻塞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OBSTRUCTING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85825" cy="800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锁闭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LOCKING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85825" cy="800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用水灭火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WATERING TO PUT OUT THE FIRE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85825" cy="790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46" r="-4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吸烟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SMOKING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85825" cy="847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1" t="-42" r="-4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烟火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BURNING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放易燃物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FLAMMBALE MATERAL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带火种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MATCHE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禁止</w:t>
                  </w:r>
                  <w:r>
                    <w:rPr>
                      <w:rStyle w:val="StrongEmphasis"/>
                    </w:rPr>
                    <w:t>燃</w:t>
                  </w:r>
                  <w:r>
                    <w:rPr>
                      <w:rStyle w:val="StrongEmphasis"/>
                    </w:rPr>
                    <w:t>放鞭炮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O FIREWORK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当心火灾—易燃物质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DANGER OF FIRE- HIGHLY FLAMMABLE MATERALS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当心火灾—氧化物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DANGER OF FIRE - OXIDIZING MATERAL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6"/>
            </w:tblGrid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当心爆炸—爆炸性物质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DANGER OF EXPLOSION- EXPLOSIVE MATERAL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191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击碎板面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BREAK TO OBTAIN ACCES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5810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紧急出口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EXI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5810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紧急出口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EXI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滑动开门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LIDE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滑动开门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LIDE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推开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PUSH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拉开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PULL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A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疏散通道方向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A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疏散通道方向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消防水泵接合器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IAMESE CONNECTINO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消防梯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IRE LADDER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A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灭火设备或报警装置的方向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A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灭火设备或报警装置的方向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消防手动启动器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MANUAL ACTIVATING DEVICE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发声警报器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IRE ALARM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火警电话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IRE TELEPHONE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灭火设备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IRE-FIGHTING EQUIPMEN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灭火器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IRE EXTINGUISHER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消防水带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IRE HOSE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1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地下消火栓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FLUSH FIRE HYDRAN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1025" cy="5524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2" t="-65" r="-6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地上消火栓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POST FIRE HYDRAN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5:00Z</dcterms:created>
  <dc:creator>微软用户</dc:creator>
  <dc:description/>
  <cp:keywords/>
  <dc:language>en-US</dc:language>
  <cp:lastModifiedBy>微软用户</cp:lastModifiedBy>
  <dcterms:modified xsi:type="dcterms:W3CDTF">2009-03-17T00:46:00Z</dcterms:modified>
  <cp:revision>1</cp:revision>
  <dc:subject/>
  <dc:title>消防安全标志</dc:title>
</cp:coreProperties>
</file>