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禁止标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1551"/>
              <w:gridCol w:w="1551"/>
              <w:gridCol w:w="1551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819150" cy="9525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8" r="-44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001.JPG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809625" cy="952500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4" t="-38" r="-44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02.JPG</w:t>
                    </w:r>
                  </w:hyperlink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819150" cy="95250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44" t="-38" r="-44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03.JPG</w:t>
                    </w:r>
                  </w:hyperlink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819150" cy="95250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44" t="-38" r="-44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04.JPG</w:t>
                    </w:r>
                  </w:hyperlink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828675" cy="952500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43" t="-38" r="-43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05.JPG</w:t>
                    </w:r>
                  </w:hyperlink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838200" cy="952500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43" t="-38" r="-43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06.JPG</w:t>
                    </w:r>
                  </w:hyperlink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838200" cy="952500"/>
                          <wp:effectExtent l="0" t="0" r="0" b="0"/>
                          <wp:docPr id="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43" t="-38" r="-43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07.JPG</w:t>
                    </w:r>
                  </w:hyperlink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838200" cy="952500"/>
                          <wp:effectExtent l="0" t="0" r="0" b="0"/>
                          <wp:docPr id="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43" t="-38" r="-43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08.JPG</w:t>
                    </w:r>
                  </w:hyperlink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847725" cy="952500"/>
                          <wp:effectExtent l="0" t="0" r="0" b="0"/>
                          <wp:docPr id="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42" t="-38" r="-42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725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09.JPG</w:t>
                    </w:r>
                  </w:hyperlink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847725" cy="952500"/>
                          <wp:effectExtent l="0" t="0" r="0" b="0"/>
                          <wp:docPr id="1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42" t="-38" r="-42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725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10.JPG</w:t>
                    </w:r>
                  </w:hyperlink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847725" cy="952500"/>
                          <wp:effectExtent l="0" t="0" r="0" b="0"/>
                          <wp:docPr id="1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"/>
                                  <a:srcRect l="-42" t="-38" r="-42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725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11.JPG</w:t>
                    </w:r>
                  </w:hyperlink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847725" cy="952500"/>
                          <wp:effectExtent l="0" t="0" r="0" b="0"/>
                          <wp:docPr id="1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"/>
                                  <a:srcRect l="-42" t="-38" r="-42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725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12.JPG</w:t>
                    </w:r>
                  </w:hyperlink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847725" cy="952500"/>
                          <wp:effectExtent l="0" t="0" r="0" b="0"/>
                          <wp:docPr id="1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"/>
                                  <a:srcRect l="-42" t="-38" r="-42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725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13.JPG</w:t>
                    </w:r>
                  </w:hyperlink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847725" cy="952500"/>
                          <wp:effectExtent l="0" t="0" r="0" b="0"/>
                          <wp:docPr id="14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"/>
                                  <a:srcRect l="-42" t="-38" r="-42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725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14.JPG</w:t>
                    </w:r>
                  </w:hyperlink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30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838200" cy="952500"/>
                          <wp:effectExtent l="0" t="0" r="0" b="0"/>
                          <wp:docPr id="15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1"/>
                                  <a:srcRect l="-43" t="-38" r="-43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15.JPG</w:t>
                    </w:r>
                  </w:hyperlink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32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847725" cy="952500"/>
                          <wp:effectExtent l="0" t="0" r="0" b="0"/>
                          <wp:docPr id="16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"/>
                                  <a:srcRect l="-42" t="-38" r="-42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725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16.JPG</w:t>
                    </w:r>
                  </w:hyperlink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34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838200" cy="952500"/>
                          <wp:effectExtent l="0" t="0" r="0" b="0"/>
                          <wp:docPr id="17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"/>
                                  <a:srcRect l="-43" t="-38" r="-43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17.JPG</w:t>
                    </w:r>
                  </w:hyperlink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36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838200" cy="952500"/>
                          <wp:effectExtent l="0" t="0" r="0" b="0"/>
                          <wp:docPr id="18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7"/>
                                  <a:srcRect l="-43" t="-38" r="-43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18.JPG</w:t>
                    </w:r>
                  </w:hyperlink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38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838200" cy="952500"/>
                          <wp:effectExtent l="0" t="0" r="0" b="0"/>
                          <wp:docPr id="19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/>
                                  <a:srcRect l="-43" t="-38" r="-43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19.JPG</w:t>
                    </w:r>
                  </w:hyperlink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40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838200" cy="952500"/>
                          <wp:effectExtent l="0" t="0" r="0" b="0"/>
                          <wp:docPr id="20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/>
                                  <a:srcRect l="-43" t="-38" r="-43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20.JPG</w:t>
                    </w:r>
                  </w:hyperlink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42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857250" cy="952500"/>
                          <wp:effectExtent l="0" t="0" r="0" b="0"/>
                          <wp:docPr id="21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"/>
                                  <a:srcRect l="-42" t="-38" r="-42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21.JPG</w:t>
                    </w:r>
                  </w:hyperlink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44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838200" cy="952500"/>
                          <wp:effectExtent l="0" t="0" r="0" b="0"/>
                          <wp:docPr id="22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/>
                                  <a:srcRect l="-43" t="-38" r="-43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22.JPG</w:t>
                    </w:r>
                  </w:hyperlink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hyperlink r:id="rId46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838200" cy="952500"/>
                          <wp:effectExtent l="0" t="0" r="0" b="0"/>
                          <wp:docPr id="23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7"/>
                                  <a:srcRect l="-43" t="-38" r="-43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023.JPG</w:t>
                    </w:r>
                  </w:hyperlink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e001.net/filefiew.asp?url=001.JPG" TargetMode="External"/><Relationship Id="rId4" Type="http://schemas.openxmlformats.org/officeDocument/2006/relationships/hyperlink" Target="http://www.safe001.net/filefiew.asp?url=002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afe001.net/filefiew.asp?url=003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safe001.net/filefiew.asp?url=004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safe001.net/filefiew.asp?url=005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safe001.net/filefiew.asp?url=006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safe001.net/filefiew.asp?url=007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safe001.net/filefiew.asp?url=008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safe001.net/filefiew.asp?url=009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safe001.net/filefiew.asp?url=010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safe001.net/filefiew.asp?url=011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safe001.net/filefiew.asp?url=012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safe001.net/filefiew.asp?url=013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safe001.net/filefiew.asp?url=014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safe001.net/filefiew.asp?url=015.JPG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safe001.net/filefiew.asp?url=016.JPG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www.safe001.net/filefiew.asp?url=017.JPG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www.safe001.net/filefiew.asp?url=018.JPG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www.safe001.net/filefiew.asp?url=019.JPG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www.safe001.net/filefiew.asp?url=020.JPG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www.safe001.net/filefiew.asp?url=021.JPG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www.safe001.net/filefiew.asp?url=022.JPG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www.safe001.net/filefiew.asp?url=023.JPG" TargetMode="External"/><Relationship Id="rId47" Type="http://schemas.openxmlformats.org/officeDocument/2006/relationships/image" Target="media/image23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13:00Z</dcterms:created>
  <dc:creator>guanwei</dc:creator>
  <dc:description/>
  <cp:keywords/>
  <dc:language>en-US</dc:language>
  <cp:lastModifiedBy>guanwei</cp:lastModifiedBy>
  <dcterms:modified xsi:type="dcterms:W3CDTF">2006-06-09T06:13:00Z</dcterms:modified>
  <cp:revision>1</cp:revision>
  <dc:subject/>
  <dc:title>禁止标志</dc:title>
</cp:coreProperties>
</file>