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耙斗装岩机司机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熟悉设备一般维护和故障处理知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认真学习作业规程，掌握耙斗装岩机使用安全措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检查工作地点帮顶支护情况，并进行敲帮问顶，找净浮石危石，选择牢固可靠的挂滑轮导向支承点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检查耙斗装岩机各部件、系统、护栏、基础是否完好并符合要求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人员全部撤到耙斗机后侧安全地点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送电空载试运转正常后再加载运转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正常出货时不准将两个手把同时拉紧以防耙斗飞起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耙斗出货与工作面距离一般为</w:t>
      </w:r>
      <w:r>
        <w:rPr>
          <w:rFonts w:eastAsia="楷体_GB2312" w:cs="宋体;SimSun" w:ascii="楷体_GB2312" w:hAnsi="楷体_GB2312"/>
          <w:sz w:val="32"/>
          <w:szCs w:val="32"/>
        </w:rPr>
        <w:t>5--20</w:t>
      </w:r>
      <w:r>
        <w:rPr>
          <w:rFonts w:ascii="楷体_GB2312" w:hAnsi="楷体_GB2312" w:cs="宋体;SimSun" w:eastAsia="楷体_GB2312"/>
          <w:sz w:val="32"/>
          <w:szCs w:val="32"/>
        </w:rPr>
        <w:t>米、耙斗运行不准在支架上挂滑轮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耙斗机在运行过程中发生故障时必须停机、开关闭锁进行处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司机应随时注意机器各部位运转情况，发现异常必须停机检查处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移动耙斗机操作程序：打开卡轨器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整理电缆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传递信号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牵引移动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拉至预定位置固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、工作结束后将耙斗操作手把放在松闸的位置，切断耙斗机电源，开关打零位闭锁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、清除耙斗机各部位和开关上的岩石、粉尘，向接班人员交清机械运转情况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长期从事该工种作业易患煤（矽）肺病。</w:t>
      </w:r>
    </w:p>
    <w:p>
      <w:pPr>
        <w:pStyle w:val="Normal"/>
        <w:spacing w:lineRule="exact" w:line="40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作业时必须佩戴防尘口罩，正确使用喷雾降尘和捕尘装置，并定期到指定医疗保健部门体检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0:00Z</dcterms:created>
  <dc:creator>杨洁</dc:creator>
  <dc:description/>
  <cp:keywords/>
  <dc:language>en-US</dc:language>
  <cp:lastModifiedBy>lenovo</cp:lastModifiedBy>
  <dcterms:modified xsi:type="dcterms:W3CDTF">2011-04-28T06:10:00Z</dcterms:modified>
  <cp:revision>2</cp:revision>
  <dc:subject/>
  <dc:title>汽车安全技术规程</dc:title>
</cp:coreProperties>
</file>