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综采安拆工操作规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持有效证件上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熟知支架的结构、工作原理和液压系统，掌握安拆的技术要求、完好标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查作业地点的支护情况，确保支护完好有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作业地点悬挂便携式瓦检仪，附近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米风流中瓦斯浓度达到</w:t>
      </w:r>
      <w:r>
        <w:rPr>
          <w:rFonts w:eastAsia="楷体_GB2312" w:ascii="楷体_GB2312" w:hAnsi="楷体_GB2312"/>
          <w:sz w:val="32"/>
          <w:szCs w:val="32"/>
        </w:rPr>
        <w:t>1.0</w:t>
      </w:r>
      <w:r>
        <w:rPr>
          <w:rFonts w:ascii="楷体_GB2312" w:hAnsi="楷体_GB2312" w:cs="宋体;SimSun" w:eastAsia="楷体_GB2312"/>
          <w:sz w:val="32"/>
          <w:szCs w:val="32"/>
        </w:rPr>
        <w:t>％时，停止作业，达到</w:t>
      </w:r>
      <w:r>
        <w:rPr>
          <w:rFonts w:eastAsia="楷体_GB2312" w:ascii="楷体_GB2312" w:hAnsi="楷体_GB2312"/>
          <w:sz w:val="32"/>
          <w:szCs w:val="32"/>
        </w:rPr>
        <w:t>1.5%</w:t>
      </w:r>
      <w:r>
        <w:rPr>
          <w:rFonts w:ascii="楷体_GB2312" w:hAnsi="楷体_GB2312" w:cs="宋体;SimSun" w:eastAsia="楷体_GB2312"/>
          <w:sz w:val="32"/>
          <w:szCs w:val="32"/>
        </w:rPr>
        <w:t>时，切断电源撤出人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起吊、运输、装卸大件时，身体任何部位都不得进入其下，人员避开物件可能移动的方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安装时，将底座放好先组装掩护梁，然后安装大柱、顶梁，配齐标准销轴、管线，安装回转梁，最后升架达到初撑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分解时，将支架降到最矮，收回推拉杠。吊稳顶梁后，分解顶梁、掩护梁及大柱。分解时各种小件及时回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支架调向时，必须躲开大绳两侧及滑轮合力方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支架拆除后，掩护架必须及时前移，不能超前、不能滞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操作支架时，移架速度要均匀、步距符合规定，不歪架、倒架、咬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回撤支架时，及时对掩护架下帮三角点顶板进行有效维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安装拆除支架都不得使用非标准件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autoSpaceDE w:val="false"/>
        <w:spacing w:lineRule="exact" w:line="40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顶板掉块伤人、液压管掉飞起伤人、冒顶等。</w:t>
      </w:r>
    </w:p>
    <w:p>
      <w:pPr>
        <w:pStyle w:val="Normal"/>
        <w:autoSpaceDE w:val="false"/>
        <w:spacing w:lineRule="exact" w:line="40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严禁使用非标准件作业。</w:t>
      </w:r>
    </w:p>
    <w:p>
      <w:pPr>
        <w:pStyle w:val="Normal"/>
        <w:autoSpaceDE w:val="false"/>
        <w:spacing w:lineRule="exact" w:line="40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坚持擦顶移架、少降快拉，移架后支架要有足够的初撑力。</w:t>
      </w:r>
    </w:p>
    <w:p>
      <w:pPr>
        <w:pStyle w:val="Normal"/>
        <w:autoSpaceDE w:val="false"/>
        <w:spacing w:lineRule="exact" w:line="40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 正确使用支架的各部件，使支架保持正确状态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6:00Z</dcterms:created>
  <dc:creator>杨洁</dc:creator>
  <dc:description/>
  <cp:keywords/>
  <dc:language>en-US</dc:language>
  <cp:lastModifiedBy>lenovo</cp:lastModifiedBy>
  <dcterms:modified xsi:type="dcterms:W3CDTF">2011-04-28T06:06:00Z</dcterms:modified>
  <cp:revision>2</cp:revision>
  <dc:subject/>
  <dc:title>汽车安全技术规程</dc:title>
</cp:coreProperties>
</file>