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滚筒采煤机司机操作规程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持有效证件上岗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熟悉采煤机的性能和工作原理，懂得维护保养采煤机，懂得顶板管理方法，学习本工作面《采煤作业规程》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查看煤层厚度、顶底板情况及支护状况，了解工作面总体状况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查各机械部位是否完好，连接螺栓、截齿是否齐全紧固，各防护装置是否齐全有效，喷雾、冷却水压是否达到规定，不符合规定及时处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开机前，发出信号通知人员撤到安全地点。在确认采煤机转动范围内无人员和障碍物后，合上采煤机隔离开关及截割部离合器，打开采煤机喷雾及冷却水阀门，启动采煤机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启动后，采煤机空转并检查滚筒旋转方向及调高动作情况，然后缓慢加速牵引，开始割煤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运输机没启动或低速运行时，严禁开机割煤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割煤时，根据顶底板、煤厚变化情况及运输机货量、支架状况，及时调整牵引速度和截割高度。遇到岩石严禁强行截割。发现大块岩石或铁器上运输机必须及时停机处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割煤时，注意行走机构运行情况，当大块煤矸或其它物件通过采煤机及前方有人员、障碍物时，要立即停机进行处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牵引时，速度由小到大逐渐增加。严禁带速度变换牵引方向。停机时必须先停止牵引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携带便携式瓦检仪，当瓦斯浓度达到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％时，停止割煤切断采煤机电源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截割时，保证采高，严禁非技术性挑顶破底，截割痕迹不超过</w:t>
      </w:r>
      <w:r>
        <w:rPr>
          <w:rFonts w:eastAsia="楷体_GB2312" w:ascii="楷体_GB2312" w:hAnsi="楷体_GB2312"/>
          <w:sz w:val="32"/>
          <w:szCs w:val="32"/>
        </w:rPr>
        <w:t>±50</w:t>
      </w:r>
      <w:r>
        <w:rPr>
          <w:rFonts w:ascii="楷体_GB2312" w:hAnsi="楷体_GB2312" w:eastAsia="楷体_GB2312"/>
          <w:sz w:val="32"/>
          <w:szCs w:val="32"/>
        </w:rPr>
        <w:t>毫米。截割机头（尾）时，采煤机慢进慢出，扫净浮货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采煤机应停在无淋水、帮顶完好地点。停机前，滚筒落到底板上，最后关闭冷却水，将隔离开关及截割部离合器打开，采煤机开关停电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煤尘大易患煤肺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配戴防尘口罩，保证采煤机内外喷雾完好，确保喷雾质量</w:t>
      </w:r>
      <w:r>
        <w:rPr>
          <w:rFonts w:eastAsia="楷体_GB2312" w:cs="宋体;SimSun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cs="宋体;SimSun" w:eastAsia="楷体_GB2312"/>
          <w:sz w:val="32"/>
          <w:szCs w:val="32"/>
        </w:rPr>
        <w:t>并定期到指定医疗保健部门体检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3:00Z</dcterms:created>
  <dc:creator>杨洁</dc:creator>
  <dc:description/>
  <cp:keywords/>
  <dc:language>en-US</dc:language>
  <cp:lastModifiedBy>lenovo</cp:lastModifiedBy>
  <dcterms:modified xsi:type="dcterms:W3CDTF">2011-04-28T06:03:00Z</dcterms:modified>
  <cp:revision>2</cp:revision>
  <dc:subject/>
  <dc:title>汽车安全技术规程</dc:title>
</cp:coreProperties>
</file>