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苑区内伤病人员救护</w:t>
      </w:r>
    </w:p>
    <w:p>
      <w:pPr>
        <w:pStyle w:val="Normal"/>
        <w:rPr>
          <w:sz w:val="24"/>
        </w:rPr>
      </w:pPr>
      <w:r>
        <w:rPr/>
        <w:t>目的：</w:t>
      </w:r>
    </w:p>
    <w:p>
      <w:pPr>
        <w:pStyle w:val="Normal"/>
        <w:spacing w:lineRule="auto" w:line="360"/>
        <w:rPr/>
      </w:pPr>
      <w:r>
        <w:rPr/>
        <w:t>当苑区内的住户或员工得病或出现伤痛时，我苑的员工能给于及时的救助或妥善的安排来降低伤病人员的痛苦，并及时送医就诊。</w:t>
      </w:r>
    </w:p>
    <w:p>
      <w:pPr>
        <w:pStyle w:val="Normal"/>
        <w:spacing w:lineRule="auto" w:line="360"/>
        <w:rPr/>
      </w:pPr>
      <w:r>
        <w:rPr/>
        <w:t>适用范围</w:t>
      </w:r>
    </w:p>
    <w:p>
      <w:pPr>
        <w:pStyle w:val="Normal"/>
        <w:spacing w:lineRule="auto" w:line="360"/>
        <w:rPr/>
      </w:pPr>
      <w:r>
        <w:rPr/>
        <w:t>适用于本苑区内发现伤病患者时的紧急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在苑区接获伤病报告，无论事主求助或巡逻发现，发现人员第一时间依照以下流程处理：　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切勿乱动或尝试治疗（如接受过急救训练者例外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通知监控中心，由监控中心通知当值保安主管、会所护士、会所值班人员或经过急救培训的工作人员。报告当值主管，由主管根据现场情况进一步向物业部报告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会所护士、保安人员或急救受训人员携带急救箱赶赴现场进行急救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保安人员至现场后检查周围环境是否有潜在危险（如燃气、漏电、潜在火患），减少危险的可能性，保安部现场拍照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若伤者清醒，问清伤病者身份及伤病概况，若在公共区域，可利用担架或轮椅送往会所，若重伤病，应立即由会所前台拨打</w:t>
      </w:r>
      <w:r>
        <w:rPr/>
        <w:t>120</w:t>
      </w:r>
      <w:r>
        <w:rPr/>
        <w:t>要求急救电话，保安员负责控制现场及疏散围观人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拨打</w:t>
      </w:r>
      <w:r>
        <w:rPr/>
        <w:t>120</w:t>
      </w:r>
      <w:r>
        <w:rPr/>
        <w:t>要求急救医疗服务（若有需要）的注意事项：说清病人的姓名、性别、年龄，讲清发病现场的详细地址、电话以及等候救护车地点。留下自己的姓名和电话号码以便取得联系，问清急救车到达的大概时间，不要提前将伤病者搀扶或抬出来，以免影响救治或造成进一步的伤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使伤者处于温暖及舒服的状况，并加以陪伴安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等待</w:t>
      </w:r>
      <w:r>
        <w:rPr/>
        <w:t>120</w:t>
      </w:r>
      <w:r>
        <w:rPr/>
        <w:t>到来前，视情况采取急救措施，小区主任立即通知伤病者家属或公司，</w:t>
      </w:r>
      <w:r>
        <w:rPr/>
        <w:t>120</w:t>
      </w:r>
      <w:r>
        <w:rPr/>
        <w:t>到达后，护士（小区主任）陪同前往医院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55" w:leader="none"/>
        </w:tabs>
        <w:spacing w:lineRule="auto" w:line="360"/>
        <w:ind w:left="420" w:hanging="420"/>
        <w:rPr/>
      </w:pPr>
      <w:r>
        <w:rPr/>
        <w:t>在任何情况下均应尽量保持镇定，事后保安部填写紧急事故报告，以备保险之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/>
        <w:t>抢救伤者流程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066800" cy="2971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伤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25pt;margin-top:7.8pt;width:8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伤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495300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9pt" to="27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2pt" to="215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9pt" to="27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89535</wp:posOffset>
                </wp:positionV>
                <wp:extent cx="10858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监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7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监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8.4pt" to="220.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0.2pt" to="215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533525" cy="49530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切勿尝试治疗        (受过急救训练者例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3.4pt;width:120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切勿尝试治疗        (受过急救训练者例外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1066800" cy="4953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护士或急救受训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31.2pt;width:8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护士或急救受训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6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9pt" to="299.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872740</wp:posOffset>
                </wp:positionV>
                <wp:extent cx="1000125" cy="297180"/>
                <wp:effectExtent l="5715" t="508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陪伴安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26.2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陪伴安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438265</wp:posOffset>
                </wp:positionV>
                <wp:extent cx="1000125" cy="299085"/>
                <wp:effectExtent l="5715" t="5715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故报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06.95pt;width:78.7pt;height:23.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故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9.2pt" to="215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91540</wp:posOffset>
                </wp:positionV>
                <wp:extent cx="1200785" cy="495300"/>
                <wp:effectExtent l="5715" t="5080" r="508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周围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险状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0.2pt;width:94.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周围环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危险状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467100</wp:posOffset>
                </wp:positionV>
                <wp:extent cx="1400175" cy="495300"/>
                <wp:effectExtent l="5715" t="5080" r="508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持镇定，获取资料，弄清身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73pt;width:11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持镇定，获取资料，弄清身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49.6pt" to="220.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3962400</wp:posOffset>
                </wp:positionV>
                <wp:extent cx="0" cy="198120"/>
                <wp:effectExtent l="38735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2pt" to="220.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4655820</wp:posOffset>
                </wp:positionV>
                <wp:extent cx="2339975" cy="0"/>
                <wp:effectExtent l="0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66.6pt" to="315.45pt,3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6pt" to="215.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66.6pt" to="131.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1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4160520</wp:posOffset>
                </wp:positionV>
                <wp:extent cx="1000125" cy="297180"/>
                <wp:effectExtent l="5715" t="5080" r="5080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物业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327.6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物业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684020</wp:posOffset>
                </wp:positionV>
                <wp:extent cx="1000125" cy="297180"/>
                <wp:effectExtent l="5715" t="5080" r="5080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当值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32.6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当值主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2278380</wp:posOffset>
                </wp:positionV>
                <wp:extent cx="1267460" cy="29718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拨120救急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79.4pt;width:99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拨120救急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5547360</wp:posOffset>
                </wp:positionV>
                <wp:extent cx="1000125" cy="297180"/>
                <wp:effectExtent l="5715" t="5080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送去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36.8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送去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4457700</wp:posOffset>
                </wp:positionV>
                <wp:extent cx="0" cy="198120"/>
                <wp:effectExtent l="38735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51pt" to="220.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0</wp:posOffset>
                </wp:positionV>
                <wp:extent cx="1266825" cy="297180"/>
                <wp:effectExtent l="5715" t="5080" r="508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家属或单位交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90pt;width:99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家属或单位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5844540</wp:posOffset>
                </wp:positionV>
                <wp:extent cx="0" cy="29718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60.2pt" to="131.25pt,48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0" cy="89154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3.4pt" to="315pt,48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6141720</wp:posOffset>
                </wp:positionV>
                <wp:extent cx="2333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83.6pt" to="314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13.4pt" to="131.2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83.6pt" to="220.5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4943475</wp:posOffset>
                </wp:positionV>
                <wp:extent cx="1219200" cy="3162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属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89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属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39624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.2pt" to="220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584835</wp:posOffset>
                </wp:positionV>
                <wp:extent cx="1019175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望租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46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望租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34"/>
        </w:rPr>
      </w:pPr>
      <w:r>
        <w:rPr>
          <w:rFonts w:eastAsia="华文楷体;Batang" w:cs="华文楷体;Batang" w:ascii="华文楷体;Batang" w:hAnsi="华文楷体;Batang"/>
          <w:b/>
          <w:sz w:val="34"/>
        </w:rPr>
      </w:r>
    </w:p>
    <w:p>
      <w:pPr>
        <w:pStyle w:val="Normal"/>
        <w:ind w:firstLine="2040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eastAsia="华文楷体;Batang" w:cs="华文楷体;Batang" w:ascii="华文楷体;Batang" w:hAnsi="华文楷体;Batang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．"/>
      <w:lvlJc w:val="left"/>
      <w:pPr>
        <w:tabs>
          <w:tab w:val="num" w:pos="1191"/>
        </w:tabs>
        <w:ind w:left="1191" w:hanging="907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6:00Z</dcterms:created>
  <dc:creator>*</dc:creator>
  <dc:description/>
  <cp:keywords/>
  <dc:language>en-US</dc:language>
  <cp:lastModifiedBy>*</cp:lastModifiedBy>
  <dcterms:modified xsi:type="dcterms:W3CDTF">2011-02-24T02:57:00Z</dcterms:modified>
  <cp:revision>1</cp:revision>
  <dc:subject/>
  <dc:title>苑区内伤病人员救护</dc:title>
</cp:coreProperties>
</file>