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物业撤离程序</w:t>
      </w:r>
    </w:p>
    <w:p>
      <w:pPr>
        <w:pStyle w:val="Normal"/>
        <w:spacing w:lineRule="auto" w:line="360"/>
        <w:rPr/>
      </w:pPr>
      <w:r>
        <w:rPr/>
        <w:t>目的：</w:t>
      </w:r>
    </w:p>
    <w:p>
      <w:pPr>
        <w:pStyle w:val="Normal"/>
        <w:spacing w:lineRule="auto" w:line="360"/>
        <w:rPr/>
      </w:pPr>
      <w:r>
        <w:rPr/>
        <w:t>在对苑区内可能发生的任何灾害，迅速、有序、有效地开展救援和疏散工作，最大限度地减少人员伤亡和经济损失。</w:t>
      </w:r>
    </w:p>
    <w:p>
      <w:pPr>
        <w:pStyle w:val="Normal"/>
        <w:spacing w:lineRule="auto" w:line="360"/>
        <w:rPr/>
      </w:pPr>
      <w:r>
        <w:rPr/>
        <w:t>适用范围：</w:t>
      </w:r>
    </w:p>
    <w:p>
      <w:pPr>
        <w:pStyle w:val="Normal"/>
        <w:spacing w:lineRule="auto" w:line="360"/>
        <w:rPr/>
      </w:pPr>
      <w:r>
        <w:rPr/>
        <w:t>适用于本苑区内发生火灾或任何其他灾害，接物业经理或有关政府部门通知撤离现场的处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当发生火灾或任何其他灾害，接物业经理或有关政府部门的通知撤离现场，所有人员应该完全撤离，并由物业经理、保安主管及其它各部门主管组成临时应急指挥部，现场保安部主管作物业总指挥，保安部负责整个撤离流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会所发生紧急情况需撤离时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开启应急广播、告之会所内所有人员、会所现发生紧急情况，请大家按疏散指示牌标记撤离会所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会所餐厅人员及时关闭气源、水源。按物业工作人员指挥撤离会所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会所工作人员应及时指导会所内人员从安全通道撤离、保管好贵重财产及重要资料、有义务在客人全部安全疏散撤离后再撤离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>维修部会所地库人员，接到通知后应及时关闭中央空调、关闭大门及时撤离地库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</w:t>
      </w:r>
      <w:r>
        <w:rPr/>
        <w:t>1</w:t>
      </w:r>
      <w:r>
        <w:rPr/>
        <w:t>．</w:t>
      </w:r>
      <w:r>
        <w:rPr/>
        <w:t>5</w:t>
      </w:r>
      <w:r>
        <w:rPr/>
        <w:t>所有撤离出来人员到会所前马路旁集合、各部门主管清点人员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</w:t>
      </w:r>
      <w:r>
        <w:rPr/>
        <w:t>别墅发生紧急情况时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如发生火灾时，应及时疏散住户及相邻的住户、如有可能、物业工作人员帮助枪出易燃物品及贵重物品及重要资料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如场面无法控制时要阻止住户重返火场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发生其它紧急情况时应及时撤离、并关好门窗。听从工作人员指挥，到指定地点集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  <w:r>
        <w:rPr/>
        <w:t>小高层发生紧急情况时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>会所、小区部告知住户管理好贵重财产及重要资料、离开时关闭门窗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在撤离时切勿使用电梯、并按照应急广播指挥或工作人员指挥，沿消防楼梯由高至低有序疏散撤离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所有人员在撤离时切勿拥挤、踩踏、避免造成不必要的伤亡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在开启通道、楼梯口大门时要注意门是否是热的，须慢慢开启、以防门后有大火或浓烟造成伤亡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>5</w:t>
      </w:r>
      <w:r>
        <w:rPr/>
        <w:t>如走楼梯有危险，无法撤离时，需关上通道门，退回单元内，采取降温堵烟措施（把被子淋湿，设法钉在门上），打开窗子保持空气流通，并在窗口向外面发出求救信号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>6</w:t>
      </w:r>
      <w:r>
        <w:rPr/>
        <w:t>如楼层不高，可迅速利用身边的床单、窗帘及衣物自制成简易救生绳，并用水打湿从窗台或阳台沿绳缓滑逃生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>7</w:t>
      </w:r>
      <w:r>
        <w:rPr/>
        <w:t>撤离出来的人员应听从工作人员指挥、到指定地点集合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/>
      </w:pPr>
      <w:r>
        <w:rPr/>
        <w:t>2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临时应急指挥部（在监中心内）指挥各应急小组开展工作。</w:t>
      </w:r>
    </w:p>
    <w:p>
      <w:pPr>
        <w:pStyle w:val="Normal"/>
        <w:jc w:val="center"/>
        <w:rPr/>
      </w:pPr>
      <w:r>
        <w:rPr/>
        <w:t>事故处理结束，做好善后工作，完成事故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1:00Z</dcterms:created>
  <dc:creator>*</dc:creator>
  <dc:description/>
  <cp:keywords/>
  <dc:language>en-US</dc:language>
  <cp:lastModifiedBy>*</cp:lastModifiedBy>
  <dcterms:modified xsi:type="dcterms:W3CDTF">2011-02-24T02:41:00Z</dcterms:modified>
  <cp:revision>1</cp:revision>
  <dc:subject/>
  <dc:title>物业撤离程序</dc:title>
</cp:coreProperties>
</file>