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防台防汛应急预案</w:t>
      </w:r>
    </w:p>
    <w:p>
      <w:pPr>
        <w:pStyle w:val="Normal"/>
        <w:spacing w:lineRule="auto" w:line="360"/>
        <w:rPr/>
      </w:pPr>
      <w:r>
        <w:rPr/>
        <w:t>目的：</w:t>
      </w:r>
    </w:p>
    <w:p>
      <w:pPr>
        <w:pStyle w:val="Normal"/>
        <w:spacing w:lineRule="auto" w:line="360"/>
        <w:rPr/>
      </w:pPr>
      <w:r>
        <w:rPr/>
        <w:t>为了有效避免或减少人员受伤或财产损失。</w:t>
      </w:r>
    </w:p>
    <w:p>
      <w:pPr>
        <w:pStyle w:val="Normal"/>
        <w:spacing w:lineRule="auto" w:line="360"/>
        <w:rPr/>
      </w:pPr>
      <w:r>
        <w:rPr/>
        <w:t>适用范围：</w:t>
      </w:r>
    </w:p>
    <w:p>
      <w:pPr>
        <w:pStyle w:val="Normal"/>
        <w:spacing w:lineRule="auto" w:line="360"/>
        <w:rPr/>
      </w:pPr>
      <w:r>
        <w:rPr/>
        <w:t>适用于</w:t>
      </w:r>
      <w:r>
        <w:rPr/>
        <w:t>****</w:t>
      </w:r>
      <w:r>
        <w:rPr/>
        <w:t>防汛防台事件的处理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接到预报后各部门应做好如下工作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行政</w:t>
      </w:r>
    </w:p>
    <w:p>
      <w:pPr>
        <w:pStyle w:val="Normal"/>
        <w:spacing w:lineRule="auto" w:line="360"/>
        <w:ind w:left="840" w:hanging="0"/>
        <w:rPr/>
      </w:pPr>
      <w:r>
        <w:rPr/>
        <w:t>2.1</w:t>
      </w:r>
      <w:r>
        <w:rPr/>
        <w:t>、通报物业经理，会所主管，小区主管、维修部及保安部；</w:t>
      </w:r>
    </w:p>
    <w:p>
      <w:pPr>
        <w:pStyle w:val="Normal"/>
        <w:spacing w:lineRule="auto" w:line="360"/>
        <w:ind w:left="840" w:hanging="0"/>
        <w:rPr/>
      </w:pPr>
      <w:r>
        <w:rPr/>
        <w:t>2.2</w:t>
      </w:r>
      <w:r>
        <w:rPr/>
        <w:t>、落实夜间值班人员的后勤保障工具（如手电筒、沙包、绳索、雨衣、扶梯、喇叭等）；</w:t>
      </w:r>
    </w:p>
    <w:p>
      <w:pPr>
        <w:pStyle w:val="Normal"/>
        <w:spacing w:lineRule="auto" w:line="360"/>
        <w:ind w:left="840" w:hanging="0"/>
        <w:rPr/>
      </w:pPr>
      <w:r>
        <w:rPr/>
        <w:t>2.3</w:t>
      </w:r>
      <w:r>
        <w:rPr/>
        <w:t>、落实情况向物业经理汇报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小区部</w:t>
      </w:r>
    </w:p>
    <w:p>
      <w:pPr>
        <w:pStyle w:val="Normal"/>
        <w:spacing w:lineRule="auto" w:line="360"/>
        <w:ind w:left="718" w:hanging="0"/>
        <w:rPr/>
      </w:pPr>
      <w:r>
        <w:rPr/>
        <w:t>立即发出通知，告知苑区内所有住户做好预防工作（关闭门窗、收回室外悬挂物品、盆花等）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维修部</w:t>
      </w:r>
    </w:p>
    <w:p>
      <w:pPr>
        <w:pStyle w:val="Normal"/>
        <w:spacing w:lineRule="auto" w:line="360"/>
        <w:ind w:left="765" w:hanging="0"/>
        <w:rPr/>
      </w:pPr>
      <w:r>
        <w:rPr/>
        <w:t>4.1</w:t>
      </w:r>
      <w:r>
        <w:rPr/>
        <w:t>、落实抢险人员夜间参加值班；</w:t>
      </w:r>
    </w:p>
    <w:p>
      <w:pPr>
        <w:pStyle w:val="Normal"/>
        <w:spacing w:lineRule="auto" w:line="360"/>
        <w:ind w:left="765" w:hanging="0"/>
        <w:rPr/>
      </w:pPr>
      <w:r>
        <w:rPr/>
        <w:t>4.2</w:t>
      </w:r>
      <w:r>
        <w:rPr/>
        <w:t>、对所有下水道进行一次检查，确保下水道畅通，并准备吸水机及水泵，供必要时使用。</w:t>
      </w:r>
    </w:p>
    <w:p>
      <w:pPr>
        <w:pStyle w:val="Normal"/>
        <w:spacing w:lineRule="auto" w:line="360"/>
        <w:ind w:left="765" w:hanging="0"/>
        <w:rPr/>
      </w:pPr>
      <w:r>
        <w:rPr/>
        <w:t>4.3</w:t>
      </w:r>
      <w:r>
        <w:rPr/>
        <w:t>、准备抢险设备、物资（沙包、旧布草、挡水板等）一旦有情况及时进行抢险，排险；</w:t>
      </w:r>
    </w:p>
    <w:p>
      <w:pPr>
        <w:pStyle w:val="Normal"/>
        <w:spacing w:lineRule="auto" w:line="360"/>
        <w:ind w:left="765" w:hanging="0"/>
        <w:rPr/>
      </w:pPr>
      <w:r>
        <w:rPr/>
        <w:t>4.4</w:t>
      </w:r>
      <w:r>
        <w:rPr/>
        <w:t>、检查卫星天线、广告牌天线等户外设施，确保牢固；检查机房、电源、仓库，保证窗户关好，电源稳定；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保安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5.1</w:t>
      </w:r>
      <w:r>
        <w:rPr/>
        <w:t>、落实抢险队员，参加夜间值班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5.2</w:t>
      </w:r>
      <w:r>
        <w:rPr/>
        <w:t>、各抢险物资就位，发现险情最快速度到位处置；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5.3</w:t>
      </w:r>
      <w:r>
        <w:rPr/>
        <w:t>、重点检查小高层制高点情况及小高层露天外挂物品、花盆等，有情况及时通报小区主任，通知住户处理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5.4</w:t>
      </w:r>
      <w:r>
        <w:rPr/>
        <w:t>、加强巡检（按排两名队员每小时对小区巡逻一次），发现可疑情况，及时排除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会所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6.1</w:t>
      </w:r>
      <w:r>
        <w:rPr/>
        <w:t>、检查会所门窗关闭情况，将户外盆栽花木转移至安全地方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6.2</w:t>
      </w:r>
      <w:r>
        <w:rPr/>
        <w:t>、会所护士准备急救物品，并准备一辆应急车待命，在应急时使用；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6.3</w:t>
      </w:r>
      <w:r>
        <w:rPr/>
        <w:t>、每两小时督促清洁工清除渠道明沟或洞沟内垃圾，确保排除畅通，清除会所门前</w:t>
      </w:r>
    </w:p>
    <w:p>
      <w:pPr>
        <w:pStyle w:val="Normal"/>
        <w:spacing w:lineRule="auto" w:line="360"/>
        <w:ind w:left="1485" w:hanging="735"/>
        <w:rPr/>
      </w:pPr>
      <w:r>
        <w:rPr/>
        <w:t>面积水，并设警示牌防止有人滑倒摔伤；</w:t>
      </w:r>
    </w:p>
    <w:p>
      <w:pPr>
        <w:pStyle w:val="Normal"/>
        <w:spacing w:lineRule="auto" w:line="360"/>
        <w:ind w:left="1485" w:hanging="1050"/>
        <w:rPr/>
      </w:pPr>
      <w:r>
        <w:rPr/>
        <w:t>7</w:t>
      </w:r>
      <w:r>
        <w:rPr/>
        <w:t>、清洁部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7.1</w:t>
      </w:r>
      <w:r>
        <w:rPr/>
        <w:t>、安排人员值班检查下水道。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7.2</w:t>
      </w:r>
      <w:r>
        <w:rPr/>
        <w:t>、配合各部门工作。</w:t>
      </w:r>
    </w:p>
    <w:p>
      <w:pPr>
        <w:pStyle w:val="Normal"/>
        <w:spacing w:lineRule="auto" w:line="360"/>
        <w:ind w:left="1485" w:hanging="1050"/>
        <w:rPr/>
      </w:pPr>
      <w:r>
        <w:rPr/>
        <w:t>8</w:t>
      </w:r>
      <w:r>
        <w:rPr/>
        <w:t>、园艺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固定好树木及其它植物。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、保安部在值班期间出现异常情况请按以下预案执行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9.1</w:t>
      </w:r>
      <w:r>
        <w:rPr/>
        <w:t>、保安巡检发现异常情况，立即通知监控中心，并就地进行抢险；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9.2</w:t>
      </w:r>
      <w:r>
        <w:rPr/>
        <w:t>、监控中心接收后，立即通知维修，保安主管组织人员进行抢险，如有人员受伤及时通知会所护士按“苑区伤病员救护流程”处置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9.3</w:t>
      </w:r>
      <w:r>
        <w:rPr/>
        <w:t>、如发现倾倒的树木影响交通时，及时清除，保持道路畅通；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9.4</w:t>
      </w:r>
      <w:r>
        <w:rPr/>
        <w:t>、如部分地区积水来不及排放时，维修部视情况打开部窨井盖，加快排水，但必须有人监护，待积水退去后及时复原；</w:t>
      </w:r>
    </w:p>
    <w:p>
      <w:pPr>
        <w:pStyle w:val="Normal"/>
        <w:spacing w:lineRule="auto" w:line="360"/>
        <w:ind w:left="1485" w:hanging="1050"/>
        <w:rPr/>
      </w:pPr>
      <w:r>
        <w:rPr>
          <w:rFonts w:eastAsia="Times New Roman"/>
        </w:rPr>
        <w:t xml:space="preserve">   </w:t>
      </w:r>
      <w:r>
        <w:rPr/>
        <w:t>9.5</w:t>
      </w:r>
      <w:r>
        <w:rPr/>
        <w:t>、如住户家中积水，维修部电工及时到场切断浸水层电源，保安协助维修部利用潜水泵排水，小区主任到现场做好安慰工作，尽可能帮助住户，清洁部负责善后清洁工作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9.6</w:t>
      </w:r>
      <w:r>
        <w:rPr/>
        <w:t>、保安部在公共场所门前设置地滑警示牌。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、台风、暴雨对小区及住户造成的损失，及时拍照取证作事故报告，以便事后报险理赔；</w:t>
      </w:r>
    </w:p>
    <w:p>
      <w:pPr>
        <w:pStyle w:val="Normal"/>
        <w:rPr/>
      </w:pPr>
      <w:r>
        <w:rPr/>
        <w:t>以上预案在实施过程中与现场实际情况相异，由监控中心做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2:00Z</dcterms:created>
  <dc:creator>*</dc:creator>
  <dc:description/>
  <cp:keywords/>
  <dc:language>en-US</dc:language>
  <cp:lastModifiedBy>*</cp:lastModifiedBy>
  <dcterms:modified xsi:type="dcterms:W3CDTF">2011-02-24T02:37:00Z</dcterms:modified>
  <cp:revision>1</cp:revision>
  <dc:subject/>
  <dc:title>防台防汛应急预案</dc:title>
</cp:coreProperties>
</file>