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sz w:val="32"/>
        </w:rPr>
      </w:pPr>
      <w:r>
        <w:rPr>
          <w:sz w:val="32"/>
        </w:rPr>
        <w:t>下雪天及严重冰冻天紧急处理预案</w:t>
      </w:r>
    </w:p>
    <w:p>
      <w:pPr>
        <w:pStyle w:val="Normal"/>
        <w:spacing w:lineRule="auto" w:line="360"/>
        <w:rPr/>
      </w:pPr>
      <w:r>
        <w:rPr/>
        <w:t>目的：</w:t>
      </w:r>
    </w:p>
    <w:p>
      <w:pPr>
        <w:pStyle w:val="Normal"/>
        <w:spacing w:lineRule="auto" w:line="360"/>
        <w:rPr/>
      </w:pPr>
      <w:r>
        <w:rPr/>
        <w:t>最大限度减少因天气原因造成人员受伤及财产损失。</w:t>
      </w:r>
    </w:p>
    <w:p>
      <w:pPr>
        <w:pStyle w:val="Normal"/>
        <w:spacing w:lineRule="auto" w:line="360"/>
        <w:rPr/>
      </w:pPr>
      <w:r>
        <w:rPr/>
        <w:t>适用范围：</w:t>
      </w:r>
    </w:p>
    <w:p>
      <w:pPr>
        <w:pStyle w:val="Normal"/>
        <w:spacing w:lineRule="auto" w:line="360"/>
        <w:rPr/>
      </w:pPr>
      <w:r>
        <w:rPr/>
        <w:t>适用于本苑区内发生下雪及严重冰冻处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0" w:hanging="210"/>
        <w:rPr/>
      </w:pPr>
      <w:r>
        <w:rPr/>
        <w:t>获知天气预报有下雪天及强冷空气入侵时，若路面结冰，各部门应做好以下工作：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所有部门发生异常情况应马上通知监控中心，由监控中心统一安排；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维修部、保安部检查空置房，尤其是燃气总阀、电源控制闸开启情况，防止意外冻坏设备；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维修部夜间安排应急抢修人员，准备应付突发状况；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保安部安排应急值班人员，准备在道路结冰时抢险。在大门口、小高层门口、公共场所、主要路口设置“小心地滑”警示牌；检查游泳池及水湖通道是否上锁，安排巡视人员加强巡视，避免小孩不慎落水。当路面结冰、积雪时，及时用盐、铁铲及扫帚清除、确保道路畅通，并告知所有进出苑区车辆，道路结冰打滑小心慢行；及时帮助需相助之人员，并及时发现险情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小区部、会所发出强降温及下雪预报告示，告知住户冰封期间尽量少出门。检查急救设施、药品是否齐全，夜间有急救护士值班，进行紧急救护处理；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行政部准备后勤保障物资（盐、铲、大扫帚、手套、手电筒、消防梯、消防斧头、喇叭及充足的御寒物品等），督促各部门做好防冻保暖工作并检查落实情况；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清洁部准备报废之地毯，冰冻期间放在主要入口，防止行人滑倒、车辆打滑等意外情况，并配合保安部洒盐、除雪、铲冰，确保道路畅通；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监控值班人员密切注视显示器信息，有情况及时通报领班、主管处；其他部门人员发现异况应及时通知监控中心。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若有人员因路滑摔倒受伤，按“苑区伤病员应急方案”处理，切不可拖延。</w:t>
      </w:r>
    </w:p>
    <w:p>
      <w:pPr>
        <w:pStyle w:val="Normal"/>
        <w:spacing w:lineRule="auto" w:line="360"/>
        <w:ind w:left="420" w:hanging="0"/>
        <w:rPr/>
      </w:pPr>
      <w:r>
        <w:rPr/>
        <w:t>10</w:t>
      </w:r>
      <w:r>
        <w:rPr/>
        <w:t>．保安拍照以备保险之需。</w:t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37"/>
        </w:tabs>
        <w:ind w:left="737" w:hanging="737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2"/>
      <w:numFmt w:val="decimal"/>
      <w:lvlText w:val="%3．"/>
      <w:lvlJc w:val="left"/>
      <w:pPr>
        <w:tabs>
          <w:tab w:val="num" w:pos="1200"/>
        </w:tabs>
        <w:ind w:left="1200" w:hanging="360"/>
      </w:pPr>
      <w:rPr/>
    </w:lvl>
    <w:lvl w:ilvl="3">
      <w:start w:val="2"/>
      <w:numFmt w:val="decimal"/>
      <w:lvlText w:val="%4、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2:22:00Z</dcterms:created>
  <dc:creator>*</dc:creator>
  <dc:description/>
  <cp:keywords/>
  <dc:language>en-US</dc:language>
  <cp:lastModifiedBy>*</cp:lastModifiedBy>
  <dcterms:modified xsi:type="dcterms:W3CDTF">2011-02-24T02:23:00Z</dcterms:modified>
  <cp:revision>1</cp:revision>
  <dc:subject/>
  <dc:title>一、</dc:title>
</cp:coreProperties>
</file>