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气体报警仪检查记录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3"/>
        <w:gridCol w:w="609"/>
        <w:gridCol w:w="1536"/>
        <w:gridCol w:w="780"/>
        <w:gridCol w:w="827"/>
        <w:gridCol w:w="855"/>
        <w:gridCol w:w="860"/>
        <w:gridCol w:w="265"/>
        <w:gridCol w:w="590"/>
        <w:gridCol w:w="855"/>
        <w:gridCol w:w="900"/>
        <w:gridCol w:w="870"/>
      </w:tblGrid>
      <w:tr>
        <w:trPr>
          <w:trHeight w:val="56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器位置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类型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器路数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路，在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路，本次检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路。</w:t>
            </w:r>
          </w:p>
        </w:tc>
      </w:tr>
      <w:tr>
        <w:trPr>
          <w:trHeight w:val="566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及记录</w:t>
            </w:r>
          </w:p>
        </w:tc>
      </w:tr>
      <w:tr>
        <w:trPr>
          <w:trHeight w:val="5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器编号</w:t>
            </w:r>
          </w:p>
        </w:tc>
      </w:tr>
      <w:tr>
        <w:trPr>
          <w:trHeight w:val="5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故障灯应不在闪亮状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显示器显示正常（数据在设定值内不应报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控制按钮可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对应的监测器分布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密封圈完好无损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密封罩无松动现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探头无堵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监测器接线口连接部位防水情况良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监测器固定良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运行正常“</w:t>
            </w:r>
            <w:r>
              <w:rPr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运行异常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措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对应项目中，检查合格的划“√”，不合格的划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或简单注明不合格原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2" w:right="952" w:gutter="0" w:header="0" w:top="1326" w:footer="0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17:00Z</dcterms:created>
  <dc:creator>hugy3732</dc:creator>
  <dc:description/>
  <cp:keywords/>
  <dc:language>en-US</dc:language>
  <cp:lastModifiedBy>hp</cp:lastModifiedBy>
  <dcterms:modified xsi:type="dcterms:W3CDTF">2009-10-15T03:17:00Z</dcterms:modified>
  <cp:revision>4</cp:revision>
  <dc:subject/>
  <dc:title>气体报警仪检查记录</dc:title>
</cp:coreProperties>
</file>