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啤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工作时应穿工衣，女工须戴安全帽，开机时必须戴上耳塞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工作前必须检查设备的安全装置，联锁装置是否安全可靠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检查各控制按钮及压切动作是否正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啤纸时，手必须离开压板，方可按压切按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换模时，必须停机，关掉电源，方可下模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操作过程中，必须精神集中，不得做与工作无关的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工具，物品不得放在啤机上，应摆放在指定的位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保持工作环境及设备之清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冲床出现故障时，应立即停机，通知有关人员处理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下班前做好交接班记录，后面无接班次时，必须关闭电源。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04:00Z</dcterms:created>
  <dc:creator>杨洁</dc:creator>
  <dc:description/>
  <cp:keywords/>
  <dc:language>en-US</dc:language>
  <cp:lastModifiedBy>lenovo</cp:lastModifiedBy>
  <dcterms:modified xsi:type="dcterms:W3CDTF">2010-09-20T02:04:00Z</dcterms:modified>
  <cp:revision>2</cp:revision>
  <dc:subject/>
  <dc:title>汽车安全技术规程</dc:title>
</cp:coreProperties>
</file>