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安全管理检查表</w:t>
      </w:r>
    </w:p>
    <w:tbl>
      <w:tblPr>
        <w:tblW w:w="8028" w:type="dxa"/>
        <w:jc w:val="left"/>
        <w:tblInd w:w="0" w:type="dxa"/>
        <w:tblLayout w:type="fixed"/>
        <w:tblCellMar>
          <w:top w:w="0" w:type="dxa"/>
          <w:left w:w="108" w:type="dxa"/>
          <w:bottom w:w="0" w:type="dxa"/>
          <w:right w:w="108" w:type="dxa"/>
        </w:tblCellMar>
      </w:tblPr>
      <w:tblGrid>
        <w:gridCol w:w="972"/>
        <w:gridCol w:w="2016"/>
        <w:gridCol w:w="2340"/>
        <w:gridCol w:w="1080"/>
        <w:gridCol w:w="1620"/>
      </w:tblGrid>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一、安全管理组织和安全管理制度</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要</w:t>
            </w:r>
            <w:r>
              <w:rPr>
                <w:rFonts w:eastAsia="Times New Roman"/>
              </w:rPr>
              <w:t xml:space="preserve">         </w:t>
            </w:r>
            <w:r>
              <w:rPr/>
              <w:t>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检查结果</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安全管理组织体系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是否已建立了安全管理组织体系，设立安全管理机构并配备专职安全管理人员，是否正常进行各项安全活动</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安全生产责任制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是否建立健全各级安全责任制度，包括主要负责人、分管安全的主要负责人安全管理人员、车间负责人、班组长、岗位操作人员、仓库管理人员主要负责人安全管理人员、销售人员及其他人员，安全生产责任制的落实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安全管理制度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各项安全管理制度是否健全完善，是否符合危险化学品生产企业取证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安全管理台帐检查</w:t>
            </w:r>
            <w:r>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安全管理台帐记录是否齐全及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上岗资质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企业管理人员、安全管理人员、特种作业人员、操作工及其他作业人员是否经安全培训合格并持证上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二、安全设施和通讯报警系统</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要</w:t>
            </w:r>
            <w:r>
              <w:rPr>
                <w:rFonts w:eastAsia="Times New Roman"/>
              </w:rPr>
              <w:t xml:space="preserve">         </w:t>
            </w:r>
            <w:r>
              <w:rPr/>
              <w:t>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检查结果</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有害气体、粉尘、噪声是否定期进行检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半年至一年检测一次，不得超过国家标准要求，否则应采取有效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易燃易爆气体、有毒气体应有监测报警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容易产生前述气体泄漏的场所安装监测报警仪，紧急状态时应采用便携式仪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容易产生火灾爆炸、中毒等危险的作业场所应有报警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内线电话、直线电话、防爆对讲机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作业场所的通风、换气装置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对产生易燃易爆气体、有毒有害气体、粉尘、蒸汽和热气的场所，是否按要求进行通风换气或安装温度调节装置，热辐射的高温表面是否进行了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要</w:t>
            </w:r>
            <w:r>
              <w:rPr>
                <w:rFonts w:eastAsia="Times New Roman"/>
              </w:rPr>
              <w:t xml:space="preserve">         </w:t>
            </w:r>
            <w:r>
              <w:rPr/>
              <w:t>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检查结果</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容易产生火灾爆炸危险的作业场所是否采取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应采取隔离操作、防爆泄压等措施，操作室应符合防爆隔离要求；有火灾报警装置、灭火设施；有专职消防队和义务消防队组织；设备、储罐、管道、管架、装置框架等的防火涂层是否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有毒及高毒作业场所是否采取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进入有毒作业场所的人员是否配备符合安全要求的有效的防护器材和劳动保护用品，现场是否有事故柜，并备有常用应急抢救的器材和药物和足够的可以有效地中和、减弱有毒物料的毒性的物质，现场是否有经济淋浴及洗眼器等设施，警示标志及警示线是否设置并清晰、明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露天作业场所及人员是否采取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可能涉及露天作业的场所应有防晒、防雨淋躲避措施，接触粉尘或其他有害因素的作业人员应有符合安全要求的有效的防护器材和劳动保护用品，现场是否备有应急药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要</w:t>
            </w:r>
            <w:r>
              <w:rPr>
                <w:rFonts w:eastAsia="Times New Roman"/>
              </w:rPr>
              <w:t xml:space="preserve">         </w:t>
            </w:r>
            <w:r>
              <w:rPr/>
              <w:t>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传动装置的防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传动装置是否装设了防护罩或采取了其他防护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噪声控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产生较大噪声的作业场所及操作人员是否采取有效的防噪声的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防雷、防静电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是否设置了防雷、防静电设施，设置的防雷、防静电设施能否满足要求，是否定期进行检测，检测是否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储罐区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储罐区是否设置防雷、防静电设施，是否安装通信报警装置，储罐是否按标准要求设置围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要</w:t>
            </w:r>
            <w:r>
              <w:rPr>
                <w:rFonts w:eastAsia="Times New Roman"/>
              </w:rPr>
              <w:t xml:space="preserve">         </w:t>
            </w:r>
            <w:r>
              <w:rPr/>
              <w:t>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防腐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设备、储罐、管道、管架、装置框架等的防腐蚀措施是否完好，设备是否采用抗腐蚀的材料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安全设施、通讯报警系统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上述各项安全设施及通讯报警系统是否正常适用，符合安全运行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三、应急救援</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要</w:t>
            </w:r>
            <w:r>
              <w:rPr>
                <w:rFonts w:eastAsia="Times New Roman"/>
              </w:rPr>
              <w:t xml:space="preserve">         </w:t>
            </w:r>
            <w:r>
              <w:rPr/>
              <w:t>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危险化学品事故应急救援预案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是否按国家危险化学品事故应急救援预案编制导则的要求编制了危险化学品事故应急救援预案，并正式发布，应急救援组织体系及网络是否健全，是否进行演练并及时记录，预案是否及时进行修改和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要</w:t>
            </w:r>
            <w:r>
              <w:rPr>
                <w:rFonts w:eastAsia="Times New Roman"/>
              </w:rPr>
              <w:t xml:space="preserve">         </w:t>
            </w:r>
            <w:r>
              <w:rPr/>
              <w:t>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重大危险源事故应急救援预案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编制的重大危险源事故应急救援预案是否符合国家相关导则的要求，并正式发布，是否进行演练并及时记录，预案是否及时进行修改和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事故状态下的应急措施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对事故状态下产生的废水是否采取可靠的处理措施，事故状态下清净下水的可能性及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00:00Z</dcterms:created>
  <dc:creator>lenovo</dc:creator>
  <dc:description/>
  <cp:keywords/>
  <dc:language>en-US</dc:language>
  <cp:lastModifiedBy>lenovo</cp:lastModifiedBy>
  <dcterms:modified xsi:type="dcterms:W3CDTF">2010-10-08T02:47:00Z</dcterms:modified>
  <cp:revision>1</cp:revision>
  <dc:subject/>
  <dc:title>安全管理检查表</dc:title>
</cp:coreProperties>
</file>