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643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热处理类操作规程</w:t>
      </w:r>
    </w:p>
    <w:p>
      <w:pPr>
        <w:pStyle w:val="Normal"/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Heading2"/>
        <w:widowControl w:val="false"/>
        <w:tabs>
          <w:tab w:val="clear" w:pos="420"/>
          <w:tab w:val="left" w:pos="8820" w:leader="none"/>
        </w:tabs>
        <w:spacing w:lineRule="auto" w:line="360" w:before="0" w:after="120"/>
        <w:ind w:firstLine="522"/>
        <w:rPr>
          <w:rFonts w:eastAsia="宋体;SimSun"/>
          <w:sz w:val="26"/>
        </w:rPr>
      </w:pPr>
      <w:r>
        <w:rPr>
          <w:rFonts w:eastAsia="宋体;SimSun"/>
          <w:sz w:val="26"/>
        </w:rPr>
        <w:t>（一）一般热处理工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操作人员应注意防火、防爆、防毒、防烫、防触电，并了解有关救护知识，会使用消防器材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工作中不得任意离开岗位，临时离开应向代管人交代清楚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工作前应检查电气设备、仪表及工具、抽风系统是否完好。工作完毕后应做好工作场地及设备清扫工作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化学物品应有专人管理，并严格按有关规定存放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配制化学试剂时，应严格执行化学实验安全操作规程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禁止无关人员进入氰化室、化学药物储藏室、中频发电机房和高频淬火室。各室内应保持清洁。不准放无关物品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工件进入油槽要迅速。淬火油槽周围禁止堆放易燃易爆物品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使用行车（或单轨吊车）时应有专人指挥，并执行挂钩工安全操作规程。井式炉及盐浴炉的吊车电机应防爆，钢丝绳应经常检查，定期更换。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废液、废料应分类存放，统一回收和处理，禁止随意倒入下水道和垃圾箱，防止污染环境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采用煤炉、煤气炉、油炉加热进行热处理时，应遵守有关炉型司炉工安全操作规程。入炉工件、工具应干燥。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大型热处理及连续热处理炉是采用机械来输送工件和燃料，使用前必须检查机械关键传动部件有无烧损。腐蚀，机械运行轨道上有无障碍物；工件堆放高度是否超过规定，堆放平稳与否。工件出炉卸车时，应注意防止烫伤和砸伤事故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widowControl w:val="false"/>
        <w:tabs>
          <w:tab w:val="clear" w:pos="420"/>
          <w:tab w:val="left" w:pos="8820" w:leader="none"/>
        </w:tabs>
        <w:spacing w:lineRule="auto" w:line="360" w:before="0" w:after="120"/>
        <w:ind w:firstLine="522"/>
        <w:rPr>
          <w:rFonts w:eastAsia="宋体;SimSun"/>
          <w:sz w:val="26"/>
        </w:rPr>
      </w:pPr>
      <w:r>
        <w:rPr>
          <w:rFonts w:eastAsia="宋体;SimSun"/>
          <w:sz w:val="26"/>
        </w:rPr>
        <w:t>（二）盐浴炉热处理工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工作前要指定炉前操作负责人，遵守一般热处理工安全操作规程。并做好如下准备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必须穿戴好工作服、工作帽、皮鞋、眼镜或防护面罩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仔细检查测温仪表、仪器、电器设备接地线等是否完好正确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检查抽风装置是否正常，液体氰化炉应单独抽风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检查汇流铜板，主、辅电极是否短路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清除盐炉炉面的凝固盐层和抽风口附近的污物，击碎凝固盐层，避免熔盐爆出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入炉的工件、工具、夹具和挂具等均应干燥无水，必须经过烘烤或预热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调节电流时应先将变压器断电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盐炉启动时应采用低电压，以后逐渐升压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工件不准与热电偶、电极相接触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工件应捆扎牢靠，若掉入炉内应断电后捞取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添加的盐类及脱氧剂，必须经过烘烤并应缓慢加入，加盐量应控制在规定范围内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中温盐炉应每班脱氧、捞渣一次。高温盐炉连续工作</w:t>
      </w:r>
      <w:r>
        <w:rPr/>
        <w:t>4</w:t>
      </w:r>
      <w:r>
        <w:rPr/>
        <w:t>小时即应脱氧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每次停炉前一股脑检查辅助电极是否完好、干燥，放入时应首先断电。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高温盐炉使用温度一般不超过</w:t>
      </w:r>
      <w:r>
        <w:rPr/>
        <w:t>1300</w:t>
      </w:r>
      <w:r>
        <w:rPr>
          <w:rFonts w:cs="宋体;SimSun" w:ascii="宋体;SimSun" w:hAnsi="宋体;SimSun"/>
        </w:rPr>
        <w:t>℃</w:t>
      </w:r>
      <w:r>
        <w:rPr/>
        <w:t>；中温盐炉使用温度一般不超过</w:t>
      </w:r>
      <w:r>
        <w:rPr/>
        <w:t>950</w:t>
      </w:r>
      <w:r>
        <w:rPr>
          <w:rFonts w:cs="宋体;SimSun" w:ascii="宋体;SimSun" w:hAnsi="宋体;SimSun"/>
        </w:rPr>
        <w:t>℃</w:t>
      </w:r>
      <w:r>
        <w:rPr/>
        <w:t>；硝盐炉使用温度一般不超过</w:t>
      </w:r>
      <w:r>
        <w:rPr/>
        <w:t>57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工作中严禁将硝盐带入中、高温盐炉内。严禁将棉织物、木炭、石墨及氰盐等物质带入硝盐炉内。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硝盐炉应用电加热，严禁用煤或油类加热。硝盐炉如果坩埚破损，则严禁使用。硝盐着火时，不得使用水、泡沫灭火器或湿砂灭火。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．工作完毕后，应切断电源、整理设备及清理工作场地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widowControl w:val="false"/>
        <w:tabs>
          <w:tab w:val="clear" w:pos="420"/>
          <w:tab w:val="left" w:pos="8820" w:leader="none"/>
        </w:tabs>
        <w:spacing w:lineRule="auto" w:line="360" w:before="0" w:after="120"/>
        <w:ind w:firstLine="522"/>
        <w:rPr>
          <w:rFonts w:eastAsia="宋体;SimSun"/>
          <w:sz w:val="26"/>
        </w:rPr>
      </w:pPr>
      <w:r>
        <w:rPr>
          <w:rFonts w:eastAsia="宋体;SimSun"/>
          <w:sz w:val="26"/>
        </w:rPr>
        <w:t>（三）箱式电阻炉热处理工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遵守一般热处理工安全操作规程。检查测温仪表、热电偶、电气设备接地是否完完好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检查炉膛内是否有异工件，炉底板、电阻丝是否完好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共进出炉时应切断电源操作，并注意工件或工具不得与电阻丝相碰撞和接触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箱式电阻炉使用温度不得超过额定值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电炉通电前应先合闸，再开控制柜电钮。停炉时，应先关控制柜电钮再拉闸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每月定期清理设备各部位（包括炉底板下部）的氧化物和赃物，发现问题应及时清理好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热处理干燥箱、保温炉、电熔炉不得超过额定温度，其余均按本规程执行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工作完毕应整理工作场地，并填写交接班记录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widowControl w:val="false"/>
        <w:tabs>
          <w:tab w:val="clear" w:pos="420"/>
          <w:tab w:val="left" w:pos="8820" w:leader="none"/>
        </w:tabs>
        <w:spacing w:lineRule="auto" w:line="360" w:before="0" w:after="120"/>
        <w:ind w:firstLine="522"/>
        <w:rPr>
          <w:rFonts w:eastAsia="宋体;SimSun"/>
          <w:sz w:val="26"/>
        </w:rPr>
      </w:pPr>
      <w:r>
        <w:rPr>
          <w:rFonts w:eastAsia="宋体;SimSun"/>
          <w:sz w:val="26"/>
        </w:rPr>
        <w:t>（四）井式电阻炉热处理工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指定炉前操作责任人。遵守一般热处理工安全操作规程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操作时必须戴好防护眼镜或面罩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检查设备及炉盖提升装置、工件吊具是否完好，风扇、设备接地是否良好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装、出炉工件时必须切断电源，关闭风扇，严禁带电操作。吊装工件时，应注意不要碰撞或接触电阻丝，注意工件重量不准超过吊具规定负荷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开炉过程中温度不要超过额定值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大型井式电阻炉吊、装工件时，炉子平台上、下不许站人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widowControl w:val="false"/>
        <w:tabs>
          <w:tab w:val="clear" w:pos="420"/>
          <w:tab w:val="left" w:pos="8820" w:leader="none"/>
        </w:tabs>
        <w:spacing w:lineRule="auto" w:line="360" w:before="0" w:after="120"/>
        <w:ind w:firstLine="522"/>
        <w:rPr>
          <w:rFonts w:eastAsia="宋体;SimSun"/>
          <w:sz w:val="26"/>
        </w:rPr>
      </w:pPr>
      <w:r>
        <w:rPr>
          <w:rFonts w:eastAsia="宋体;SimSun"/>
          <w:sz w:val="26"/>
        </w:rPr>
        <w:t>（五）油槽操作工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开动前，要检查电线接头是否牢固，炉子与工具有无缺损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工作时，油温不得超过额定值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添油时，油中不许带水分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工作时要经常注意仪表指示和油槽的实际温度，防止由于仪表失灵跑温着火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不准把带水的工件放入槽内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工作介质应为规定标号油，必须保持清洁不含杂物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工件进入油槽应迅速、稳当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工作中要保持仪表正常，如有异常应找有关人员调整，以免跑温。修理电热丝时，要切断电源。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保持油液的清洁。平时应把槽盖盖严。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、发生油槽失火时应迅速盖好盖子，用泡沫灭火器灭火，不得用火灭火。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、油槽周围应打扫干净，不准存放易燃物品。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、串工件用的铁丝接头要扣牢，以防工件脱落发生事故。</w:t>
      </w:r>
    </w:p>
    <w:p>
      <w:pPr>
        <w:pStyle w:val="Normal"/>
        <w:spacing w:lineRule="auto" w:line="360"/>
        <w:ind w:firstLine="520"/>
        <w:rPr>
          <w:sz w:val="26"/>
        </w:rPr>
      </w:pPr>
      <w:r>
        <w:rPr>
          <w:sz w:val="26"/>
        </w:rPr>
      </w:r>
    </w:p>
    <w:p>
      <w:pPr>
        <w:pStyle w:val="Heading2"/>
        <w:widowControl w:val="false"/>
        <w:tabs>
          <w:tab w:val="clear" w:pos="420"/>
          <w:tab w:val="left" w:pos="8820" w:leader="none"/>
        </w:tabs>
        <w:spacing w:lineRule="auto" w:line="360" w:before="0" w:after="120"/>
        <w:ind w:firstLine="522"/>
        <w:rPr>
          <w:rFonts w:eastAsia="宋体;SimSun"/>
          <w:sz w:val="26"/>
        </w:rPr>
      </w:pPr>
      <w:r>
        <w:rPr>
          <w:rFonts w:eastAsia="宋体;SimSun"/>
          <w:sz w:val="26"/>
        </w:rPr>
        <w:t>（六）气体渗碳炉热处理工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工作前的准备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检查设备的接地情况，将测温仪表按工艺规定正确调整好；</w:t>
      </w:r>
    </w:p>
    <w:p>
      <w:pPr>
        <w:pStyle w:val="Normal"/>
        <w:spacing w:lineRule="auto" w:line="360"/>
        <w:ind w:firstLine="420"/>
        <w:rPr/>
      </w:pPr>
      <w:r>
        <w:rPr/>
        <w:t>检查炉盖的升降机构是否正常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风扇转动应平稳，无噪声；风扇的冷却管应完好无堵塞。工作中的冷却出水温度不得大于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输油管道应完好畅通无渗漏，排气管、滴油器必须畅通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炉罐内应无碳黑等赃物，炉子应密封良好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检查吊车的吊放工具是否良好，工件起吊后吊钩下严禁站人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在风扇轴迷宫装置冷却水后可给设备通电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</w:t>
      </w:r>
      <w:r>
        <w:rPr/>
        <w:t>600</w:t>
      </w:r>
      <w:r>
        <w:rPr>
          <w:rFonts w:cs="宋体;SimSun" w:ascii="宋体;SimSun" w:hAnsi="宋体;SimSun"/>
        </w:rPr>
        <w:t>℃</w:t>
      </w:r>
      <w:r>
        <w:rPr/>
        <w:t>以上不准关掉风扇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</w:t>
      </w:r>
      <w:r>
        <w:rPr/>
        <w:t>750</w:t>
      </w:r>
      <w:r>
        <w:rPr>
          <w:rFonts w:cs="宋体;SimSun" w:ascii="宋体;SimSun" w:hAnsi="宋体;SimSun"/>
        </w:rPr>
        <w:t>℃</w:t>
      </w:r>
      <w:r>
        <w:rPr/>
        <w:t>以下不准向炉内滴注煤油，以防爆炸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</w:t>
      </w:r>
      <w:r>
        <w:rPr/>
        <w:t>RJJ</w:t>
      </w:r>
      <w:r>
        <w:rPr/>
        <w:t>系列气体渗碳炉最高工作温度不得超过</w:t>
      </w:r>
      <w:r>
        <w:rPr/>
        <w:t>950</w:t>
      </w:r>
      <w:r>
        <w:rPr>
          <w:rFonts w:cs="宋体;SimSun" w:ascii="宋体;SimSun" w:hAnsi="宋体;SimSun"/>
        </w:rPr>
        <w:t>℃</w:t>
      </w:r>
      <w:r>
        <w:rPr/>
        <w:t>，设备装炉量及最大工件尺寸必须符合规定，不准超限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工件进出炉时设备应断电；吊车的升降速度应缓慢，起吊工件时应遵守挂勾工、起重工的有关程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在渗碳过程中必须点燃从炉内排出的废气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渗碳工作完毕必须立即用辅助炉盖将渗碳炉罐盖好。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液体渗碳剂必须妥善保管，注意防火防爆。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工作完毕，切断电源、油源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widowControl w:val="false"/>
        <w:tabs>
          <w:tab w:val="clear" w:pos="420"/>
          <w:tab w:val="left" w:pos="8820" w:leader="none"/>
        </w:tabs>
        <w:spacing w:lineRule="auto" w:line="360" w:before="0" w:after="120"/>
        <w:ind w:firstLine="522"/>
        <w:rPr>
          <w:rFonts w:eastAsia="宋体;SimSun"/>
          <w:sz w:val="26"/>
        </w:rPr>
      </w:pPr>
      <w:r>
        <w:rPr>
          <w:rFonts w:eastAsia="宋体;SimSun"/>
          <w:sz w:val="26"/>
        </w:rPr>
        <w:t>（七）高频热处理工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两人以上方可操作高频设备，并指定操作负责人。操作时应穿戴防射频眼镜、绝缘鞋和绝缘手套，并检查屏蔽和防护遮屏是否良好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检查设备各部分接地是否可靠，淬火机运行机构、液压传动及通风设备运转是否正常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开水泵，检查冷却水管是否出水，水压不低于规定值。不准用手触及设备的冷却水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设备冷却系统正常方可送电预热。先进行一档灯丝预热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45</w:t>
      </w:r>
      <w:r>
        <w:rPr/>
        <w:t>分钟后，再进行三档灯丝预热</w:t>
      </w:r>
      <w:r>
        <w:rPr/>
        <w:t>15</w:t>
      </w:r>
      <w:r>
        <w:rPr/>
        <w:t>分钟，之后合上半高压，再继续调移相器至高压。加高频后不许触及汇流排和感应器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装好感应器，接通冷却水，将工件放入感应器方可送电加热。不准空载送电。更换工件时，必须停止高频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设备运行中，注意阳光流和栅流都不准超过规定值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工作时，全部机门必须关好。高压合闸后不得到机后活动，严禁打开机门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工作过程中发生故障时，应先切断高压，再分析排除故障。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检修设备时，应预先按配电柜修理程序作好准备工作。打开机门后，首先用放电棒对极、栅极、电容器等放电，然后再检修。严禁带电抢修。操作工不得独自检修。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工作结束后，先切断阳极电路，再切断灯丝电源。设备断电后，须连续供水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分钟，使电子管充分冷却。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设备应清洁、干燥，不得有灰尘和潮湿现象，以防电气元件放电击穿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widowControl w:val="false"/>
        <w:tabs>
          <w:tab w:val="clear" w:pos="420"/>
          <w:tab w:val="left" w:pos="8820" w:leader="none"/>
        </w:tabs>
        <w:spacing w:lineRule="auto" w:line="360" w:before="0" w:after="120"/>
        <w:ind w:firstLine="522"/>
        <w:rPr>
          <w:rFonts w:eastAsia="宋体;SimSun"/>
          <w:sz w:val="26"/>
        </w:rPr>
      </w:pPr>
      <w:r>
        <w:rPr>
          <w:rFonts w:eastAsia="宋体;SimSun"/>
          <w:sz w:val="26"/>
        </w:rPr>
        <w:t>（八）发兰工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在工作时，必须穿戴好劳动防护眼镜、口罩、橡皮手套、橡皮围裙、工作服和长统胶鞋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发蓝槽应有独立的抽风设备，工作时应将风机全部打开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工作前应检查设备接地状况及测温仪表是否良好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加水调整发蓝槽的温度时，冷水应沿槽壁缓慢加入，防止碱液溅出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当碱液溅到衣服或皮肤上，应立即用冷水冲洗干净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发蓝液表面的浮渣应随时清除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发蓝后的工件应立即冲洗干净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工作完毕，应将设备附近的地面冲洗干净。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废液应集中回收或经中和后统一处理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widowControl w:val="false"/>
        <w:tabs>
          <w:tab w:val="clear" w:pos="420"/>
          <w:tab w:val="left" w:pos="8820" w:leader="none"/>
        </w:tabs>
        <w:spacing w:lineRule="auto" w:line="360" w:before="0" w:after="120"/>
        <w:ind w:firstLine="522"/>
        <w:rPr>
          <w:rFonts w:eastAsia="宋体;SimSun"/>
          <w:sz w:val="26"/>
        </w:rPr>
      </w:pPr>
      <w:r>
        <w:rPr>
          <w:rFonts w:eastAsia="宋体;SimSun"/>
          <w:sz w:val="26"/>
        </w:rPr>
        <w:t>（九）酸洗热处理工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酸洗工作人员工作时，必须穿戴好防护眼镜、口罩、橡皮手套、橡皮围裙、工作服和长统胶鞋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酸洗槽应有独立的抽风设备。在配制酸液和酸洗过程中均应开机风动。酸洗槽周围应加遮栏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运送酸液或向槽内注入酸液时，应用专用的抬具和夹具。在槽沿高出地面的酸洗槽工作时，不准站在槽沿上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配制酸液时，应先向槽内注水，再将酸液缓慢注入槽内。配制混合液，则先向槽内注水，然后向槽内注入盐酸，再加硝酸，最后加硫酸。配制过程严禁颠倒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所需酸洗的工件的温度应符合规定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工件入槽应尽量缓慢进入液面。严禁将碱性物质带入酸槽内。人体沾上酸液应立即冲洗，工作场地应备有必要药品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酸洗后的工件应立即清洗干净，并按工艺规定中和工件表面酸性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经常检查工夹具、起重设备和通风管道受腐蚀情况。大型工件及板料酸洗时，行车（或单轨吊车）及其它专用起吊机械的电机应采用密闭形式，其钢丝绳和吊具应经常检查，定期更换。在槽面上空工作应对槽面加盖。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酸的保存、储藏应遵守有关规定。废酸液应集中回收或统一处理。用管子引流酸液或废液时，不准用口吸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widowControl w:val="false"/>
        <w:tabs>
          <w:tab w:val="clear" w:pos="420"/>
          <w:tab w:val="left" w:pos="8820" w:leader="none"/>
        </w:tabs>
        <w:spacing w:lineRule="auto" w:line="360" w:before="0" w:after="120"/>
        <w:ind w:firstLine="522"/>
        <w:rPr>
          <w:rFonts w:eastAsia="宋体;SimSun"/>
          <w:sz w:val="26"/>
        </w:rPr>
      </w:pPr>
      <w:r>
        <w:rPr>
          <w:rFonts w:eastAsia="宋体;SimSun"/>
          <w:sz w:val="26"/>
        </w:rPr>
        <w:t>（十）热处理测温仪表工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测温仪表工有专人管理和负责使用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仪表电工应熟悉仪表的性能及所使用仪表的安装、使用和维护方法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工作前应将测温仪的灵敏度按热处理工艺规范正确调整好。检查热电偶、补偿导线、仪表之间的连线，有无短路、断路或接触不良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定期测定电气设备的对地电阻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如发现仪表不准或有故障，并经调整无效时，应立即停止使用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注意测温仪表各部的工作状况，并定时作好仪表各部的清洁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测温仪表，必须按规定的检验周期进行校验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标准测温仪应定期送交专门机构校验。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仪表工作状况应记入交接班记录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widowControl w:val="false"/>
        <w:tabs>
          <w:tab w:val="clear" w:pos="420"/>
          <w:tab w:val="left" w:pos="8820" w:leader="none"/>
        </w:tabs>
        <w:spacing w:lineRule="auto" w:line="360" w:before="0" w:after="120"/>
        <w:ind w:firstLine="522"/>
        <w:rPr>
          <w:rFonts w:eastAsia="宋体;SimSun"/>
          <w:sz w:val="26"/>
        </w:rPr>
      </w:pPr>
      <w:r>
        <w:rPr>
          <w:rFonts w:eastAsia="宋体;SimSun"/>
          <w:sz w:val="26"/>
        </w:rPr>
        <w:t>（十一）热处理校直工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检查校直设备及工具、夹具、量具、电气、油路是否完好，油压是否正常。油压机的使用应遵守油压机床安全操作规程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加压校直时，工件两端不得站人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校直压力不得超过设备的额定范围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热校直时应采取防烫伤的措施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采用氧———乙炔气焊设备时对零件烘热或热点校直时，应严格遵守“氧———乙炔火焰淬火工安全操作规程”。氧———乙炔气焊设备应有专人负责使用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采用垫铁校直时，垫铁必须放正，以防歪斜飞击伤人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手工校直时，用锤不要用力过猛，防止工件飞出伤人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8:00Z</dcterms:created>
  <dc:creator>杨洁</dc:creator>
  <dc:description/>
  <cp:keywords/>
  <dc:language>en-US</dc:language>
  <cp:lastModifiedBy>杨洁</cp:lastModifiedBy>
  <dcterms:modified xsi:type="dcterms:W3CDTF">2010-05-11T07:09:00Z</dcterms:modified>
  <cp:revision>3</cp:revision>
  <dc:subject/>
  <dc:title>热处理类操作规程</dc:title>
</cp:coreProperties>
</file>