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否按照本次整治的总体要求，进行了周密动员和部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制订了专项整治实施方案，方案是否切实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建立了专项整治组织领导机构及工作机构，配足配齐了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否建立了行政“一把手”负总责，分管领导具体负责，其它班子成员负责分管范围内安全工作的“一岗双责”安全生产领导责任制。是否对检查内容进行了层层分解，落实到人，逐级签订了安全责任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对本合同段内影响施工安全的隐患进行了无遗漏的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对排查出的问题和隐患进行了及时认真的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存在重大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对重大安全隐患是否做到了整改责任人、整改期限、整改资金、整改措施和应急预案“五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是否按规定定期召开安全例会，研究解决安全问题，会议确定的事项是否得到全面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按规定对从业人员进行了安全培训，新工人和转岗工人是否按要求做到了先教育在上岗。采用新技术、新工艺、新材料前是否对作业人员进行了相应的安全教育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制订了符合本单位实际，具有可操作性的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进行了应急预案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是否建立落实了安全隐患定期排查整治制度、重大危险源跟踪治理制度、专职安全员工作制度、安全教育培训制度、安全技术交底制度和安全生产操作规程等安全生产基础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对易燃易爆等危险用品是否定人、定岗、定责任实行严格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在施工现场入口处、起重机械、临时用电设施、脚手架、隧道口、基坑边沿、爆破物等危险部位设置了明显的安全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对易发生火灾的施工部位是否确定了消防安全责任人，根据实际设置消防通道、消防水源，配备消防设施和灭火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按规定如实上报施工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存在瞒报，谎报和拖延不报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足额投入安全生产专项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严格按财政部和国家安全生产监督管理总局联合发布的《高危行业企业安全生产费用财务管理暂行办法》管理和使用安全生产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向作业人员提供了必须的安全防护用具和安全防护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按规定建立了特种作业人员，特种作业设备管理台账，对上述人员设备进行及时审核登记，动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是否能够认真落实建管处有关安全生产的制度、措施、和专项整治工作各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单位是否领取了国家和山西省有关法律法规规定的证照，有关证照的来源是否合法，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是否按规定配足、配齐了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类人员”是否持有安全生产考核合格证，证照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垂直运输机械作业人员，爆破作业人员，安装拆卸工，起重信号工、电工、焊工等国家规定的特种作业人员，是否按国家规定经过专门的安全作业培训，并取得特种行业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起重机械、整体提升式脚手架、滑模爬模、架桥机等自行式架没机械是否经有关单位验收，是否经当地交通主管部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为施工现场的人员办理意外伤害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是否存在违法分包、转包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施工单位在施工组织设计中是否编制了安全技术措施和施工临时用电方案，措施和方案是否经施工单位技术负责人、监理工程师审查同意，是否有针对性并切实可行，保证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危险性较大工程是否编制了专项施工方案，并附安全验算结果，专项方案是否经施工单位技术负责人、监理工程师审查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对桥梁施工防支架垮塌、防高空坠落、防基础塌陷、防吊装设备失稳等可能存在的安全隐患和可能发生的安全事故采取了相应的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对隧道施工防坍塌、防涌水突泥、防瓦斯爆炸、防有害气体、防岩暴、防初期支护不及时等可能存在的安全隐患和可能发生的安全事故采取了相应的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否对高填深挖工程施工防边坡坍塌、防高处坠落、防建材打击等可能存在的安全隐患和可能发生的安全事故采取了相应的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是否对河道施工防基础塌陷、防落水、防洪汛等可能存在的安全隐患和可能发生的安全事故采取了相应的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跨线交叉作业是否采取了有效的安全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是否制订了防物体打击、防高处坠落、防触电、防坍塌、防滑坡、防洪讯、防泥石流、防爆炸、防交通事故的“九防”方案。方案是否有效并认真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施工安全防护用具、机械设备、施工机具及配件是否由专人管理，是否具有生产制造许可证、产品合格证，并在进入施工现场前由专职安全管理人员进行查验。并在使用中定期进行检查维修和保养，相应资料档案齐全，按国家有关规定及时报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每项工程实施前，施工单位负责项目管理的技术人员对有关安全施工的技术要求是否向施工作业班组，作业人员进行交底说明并由双方签字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施工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496"/>
        <w:gridCol w:w="8792"/>
        <w:gridCol w:w="1080"/>
        <w:gridCol w:w="2700"/>
        <w:gridCol w:w="110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序号</w:t>
            </w:r>
          </w:p>
        </w:tc>
        <w:tc>
          <w:tcPr>
            <w:tcW w:w="8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  查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 查 结 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人</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  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问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临时搭建的建筑物是否符合安全使用要求，装配式活动房屋是否具有生产制造许可证、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单位办公区，生活区是否相对分开。施工驻地是否避开容易引发地质灾害的陡坡、沟谷、及山洪排泄区域。是否有在泥石流区、滑坡体、洪水位下等危险区域设置施工驻地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施工现场安全管理、文明施工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存在不按图纸、规范和强制性标准施工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有强令冒险作业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否有违反《中化人民共和国安全生产法》、《建设工程安全管理条例》、《安全生产许可证条例》、《公路水运工程安全生产监督管理办法》等法律、法规其它规定，违反合同、招标文件有关安全生产规定的其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rPr>
          <w:b/>
          <w:b/>
          <w:sz w:val="44"/>
          <w:szCs w:val="44"/>
        </w:rPr>
      </w:pPr>
      <w:r>
        <w:rPr>
          <w:b/>
          <w:sz w:val="32"/>
          <w:szCs w:val="32"/>
        </w:rPr>
        <w:t>附件</w:t>
      </w:r>
      <w:r>
        <w:rPr>
          <w:b/>
          <w:sz w:val="32"/>
          <w:szCs w:val="32"/>
        </w:rPr>
        <w:t>3</w:t>
      </w:r>
      <w:r>
        <w:rPr>
          <w:b/>
          <w:sz w:val="32"/>
          <w:szCs w:val="32"/>
        </w:rPr>
        <w:t>：</w:t>
      </w:r>
    </w:p>
    <w:p>
      <w:pPr>
        <w:pStyle w:val="Normal"/>
        <w:jc w:val="center"/>
        <w:rPr>
          <w:b/>
          <w:b/>
          <w:sz w:val="44"/>
          <w:szCs w:val="44"/>
        </w:rPr>
      </w:pPr>
      <w:r>
        <w:rPr>
          <w:b/>
          <w:sz w:val="44"/>
          <w:szCs w:val="44"/>
        </w:rPr>
        <w:t>忻阜高速公路建设安全生产专项整治检查表（监理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537"/>
        <w:gridCol w:w="8882"/>
        <w:gridCol w:w="1208"/>
        <w:gridCol w:w="2261"/>
        <w:gridCol w:w="128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序号</w:t>
            </w:r>
          </w:p>
        </w:tc>
        <w:tc>
          <w:tcPr>
            <w:tcW w:w="8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  查 内 容</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 查 结 果</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查人</w:t>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评  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主要问题</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结合实际制订了专项整治实施方案，方案是否切实可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按照本次专项整治的总体要求进行了周密动员和部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了专项整治组织领导机构及工作机构，配足配齐了工作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了总监负总责，专职安全监理工程师具体负责，其它监理人员负责分管范围内的安全工作的“一岗双责”安全生产领导责任制。是否对工作任务和考核指标进行了层层分解，签订了安全目标责任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对本合同段内施工安全隐患进行了无一遗漏的排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监理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537"/>
        <w:gridCol w:w="8882"/>
        <w:gridCol w:w="1208"/>
        <w:gridCol w:w="2261"/>
        <w:gridCol w:w="128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rPr>
              <w:t>序号</w:t>
            </w:r>
          </w:p>
        </w:tc>
        <w:tc>
          <w:tcPr>
            <w:tcW w:w="8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检  查 内 容</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检 查 结 果</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检查人</w:t>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b/>
                <w:b/>
                <w:sz w:val="28"/>
                <w:szCs w:val="28"/>
              </w:rPr>
            </w:pPr>
            <w:r>
              <w:rPr>
                <w:rFonts w:eastAsia="楷体_GB2312" w:ascii="楷体_GB2312" w:hAnsi="楷体_GB2312"/>
                <w:b/>
                <w:sz w:val="28"/>
                <w:szCs w:val="28"/>
              </w:rPr>
            </w:r>
          </w:p>
        </w:tc>
        <w:tc>
          <w:tcPr>
            <w:tcW w:w="8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评  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主要问题</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是否对排查出的隐患进行了督促、整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总监是否按规定定期召开安全例会，研究布置安全生产监理工作，解决存在问题，会议确定的事项是否落实。</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是否编制了安全生产监理计划，明确监理人员的岗位职责，监理内容和监理方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8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是否按规定对安全生产费用使用管理进行了有效监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8"/>
                <w:szCs w:val="28"/>
              </w:rPr>
              <w:t>是否对施工单位各类有关证照、施工现场机械设备进场、检查验收记录等安全生产条件进行了审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楷体_GB2312" w:hAnsi="楷体_GB2312" w:eastAsia="楷体_GB2312"/>
          <w:b/>
          <w:sz w:val="28"/>
          <w:szCs w:val="28"/>
        </w:rPr>
        <w:t>注：检查结果评价一栏在“是”或“否”上打“∨”，主要问题一栏内容较多时可另附说明。</w:t>
      </w:r>
    </w:p>
    <w:p>
      <w:pPr>
        <w:pStyle w:val="Normal"/>
        <w:jc w:val="center"/>
        <w:rPr>
          <w:b/>
          <w:b/>
          <w:sz w:val="44"/>
          <w:szCs w:val="44"/>
        </w:rPr>
      </w:pPr>
      <w:r>
        <w:rPr>
          <w:b/>
          <w:sz w:val="44"/>
          <w:szCs w:val="44"/>
        </w:rPr>
        <w:t>忻阜高速公路建设安全生产专项整治检查表（监理单位）</w:t>
      </w:r>
    </w:p>
    <w:p>
      <w:pPr>
        <w:pStyle w:val="Normal"/>
        <w:rPr>
          <w:rFonts w:ascii="楷体_GB2312" w:hAnsi="楷体_GB2312" w:eastAsia="楷体_GB2312"/>
          <w:b/>
          <w:b/>
          <w:sz w:val="28"/>
          <w:szCs w:val="28"/>
        </w:rPr>
      </w:pPr>
      <w:r>
        <w:rPr>
          <w:rFonts w:ascii="楷体_GB2312" w:hAnsi="楷体_GB2312" w:eastAsia="楷体_GB2312"/>
          <w:b/>
          <w:sz w:val="28"/>
          <w:szCs w:val="28"/>
        </w:rPr>
        <w:t>检查组长：                被检查单位：                                         年  月  日</w:t>
      </w:r>
    </w:p>
    <w:tbl>
      <w:tblPr>
        <w:tblW w:w="14174" w:type="dxa"/>
        <w:jc w:val="left"/>
        <w:tblInd w:w="0" w:type="dxa"/>
        <w:tblLayout w:type="fixed"/>
        <w:tblCellMar>
          <w:top w:w="0" w:type="dxa"/>
          <w:left w:w="108" w:type="dxa"/>
          <w:bottom w:w="0" w:type="dxa"/>
          <w:right w:w="108" w:type="dxa"/>
        </w:tblCellMar>
      </w:tblPr>
      <w:tblGrid>
        <w:gridCol w:w="537"/>
        <w:gridCol w:w="8882"/>
        <w:gridCol w:w="1208"/>
        <w:gridCol w:w="2261"/>
        <w:gridCol w:w="128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序号</w:t>
            </w:r>
          </w:p>
        </w:tc>
        <w:tc>
          <w:tcPr>
            <w:tcW w:w="8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  查 内 容</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 查 结 果</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查人</w:t>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评  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主要问题</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对危险性较大的工程施工加大了监理力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按规定建立了巡视旁站制度，并严格落实。</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按规定认真审核施工组织设计中的安全生产措施或专项施工方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项安全监理工作资料是否齐全。</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是否能够认真落实建管处有关安全生产的制度、措施和专项整治的各项工作。。</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按照法律法规和工程建设强制性标准进行严格监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华文仿宋;Dotum" w:hAnsi="华文仿宋;Dotum" w:eastAsia="华文仿宋;Dotum" w:cs="华文仿宋;Dotum"/>
          <w:spacing w:val="-24"/>
          <w:sz w:val="32"/>
          <w:szCs w:val="32"/>
        </w:rPr>
      </w:pPr>
      <w:r>
        <w:rPr>
          <w:rFonts w:ascii="楷体_GB2312" w:hAnsi="楷体_GB2312" w:eastAsia="楷体_GB2312"/>
          <w:b/>
          <w:sz w:val="28"/>
          <w:szCs w:val="28"/>
        </w:rPr>
        <w:t>注：检查结果评价一栏在“是”或“否”上打“∨”，主要问题一栏内容较多时可另附说明</w:t>
      </w:r>
    </w:p>
    <w:p>
      <w:pPr>
        <w:pStyle w:val="Normal"/>
        <w:rPr>
          <w:rFonts w:ascii="华文仿宋;Dotum" w:hAnsi="华文仿宋;Dotum" w:eastAsia="华文仿宋;Dotum" w:cs="华文仿宋;Dotum"/>
          <w:spacing w:val="-24"/>
          <w:sz w:val="32"/>
          <w:szCs w:val="32"/>
        </w:rPr>
      </w:pPr>
      <w:r>
        <w:rPr>
          <w:rFonts w:eastAsia="华文仿宋;Dotum" w:cs="华文仿宋;Dotum" w:ascii="华文仿宋;Dotum" w:hAnsi="华文仿宋;Dotum"/>
          <w:spacing w:val="-24"/>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4:00Z</dcterms:created>
  <dc:creator>王海东</dc:creator>
  <dc:description/>
  <cp:keywords/>
  <dc:language>en-US</dc:language>
  <cp:lastModifiedBy>USER</cp:lastModifiedBy>
  <dcterms:modified xsi:type="dcterms:W3CDTF">2009-09-16T05:25:00Z</dcterms:modified>
  <cp:revision>3</cp:revision>
  <dc:subject/>
  <dc:title>附件2：</dc:title>
</cp:coreProperties>
</file>