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p>
    <w:p>
      <w:pPr>
        <w:pStyle w:val="Normal"/>
        <w:jc w:val="center"/>
        <w:rPr/>
      </w:pPr>
      <w:r>
        <w:rPr>
          <w:b/>
          <w:sz w:val="36"/>
          <w:szCs w:val="36"/>
        </w:rPr>
        <w:t>农村水电工程汛前安全生产检查表</w:t>
      </w:r>
    </w:p>
    <w:p>
      <w:pPr>
        <w:pStyle w:val="Normal"/>
        <w:rPr>
          <w:rFonts w:ascii="宋体;SimSun" w:hAnsi="宋体;SimSun" w:cs="宋体;SimSun"/>
          <w:sz w:val="28"/>
          <w:szCs w:val="28"/>
        </w:rPr>
      </w:pPr>
      <w:r>
        <w:rPr>
          <w:rFonts w:ascii="宋体;SimSun" w:hAnsi="宋体;SimSun" w:cs="宋体;SimSun"/>
          <w:sz w:val="28"/>
          <w:szCs w:val="28"/>
        </w:rPr>
        <w:t>工程名称：</w:t>
      </w:r>
    </w:p>
    <w:tbl>
      <w:tblPr>
        <w:tblW w:w="14066" w:type="dxa"/>
        <w:jc w:val="left"/>
        <w:tblInd w:w="108" w:type="dxa"/>
        <w:tblLayout w:type="fixed"/>
        <w:tblCellMar>
          <w:top w:w="0" w:type="dxa"/>
          <w:left w:w="108" w:type="dxa"/>
          <w:bottom w:w="0" w:type="dxa"/>
          <w:right w:w="108" w:type="dxa"/>
        </w:tblCellMar>
      </w:tblPr>
      <w:tblGrid>
        <w:gridCol w:w="900"/>
        <w:gridCol w:w="2160"/>
        <w:gridCol w:w="7200"/>
        <w:gridCol w:w="900"/>
        <w:gridCol w:w="900"/>
        <w:gridCol w:w="2006"/>
      </w:tblGrid>
      <w:tr>
        <w:trPr>
          <w:trHeight w:val="46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项目</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结果</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否</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2"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制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首长负责制是否健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村水电安全生产监察管理体系是否完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规章制度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村水电企业各类安全管理规章制度是否健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两票三制”是否得到贯彻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管理人员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主要负责人、安监员、特种作业人员是否经培训上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重要设施管理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劳动保护用品的配备是否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操作工器具是否检验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燃易爆场所及物品保管是否符合规定，消防设施是否符合规程要求，防火措施是否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现场是否存在安全隐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力设施是否对公共场所和人员构成安全危险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项目</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结果</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否</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25"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度汛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汛责任制是否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编制应急预案，预案是否经防汛部门审批同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安全管理制度和现场安全防护措施是否完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供电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电区是否编制大面积停电事故应急预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雷雨季节配电台区和低压线路是否威胁人身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遭受冰冻灾害和地震灾害后的农村水电发供配电设施和设备是否恢复重建，是否消除了可能的次生灾害隐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违规水电站清查整改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水电站清查工作是否全面彻底，对清查出的违规水电站是否按要求及时进行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彻底整改的是否已采取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水电站整改行政责任人已在媒体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建项目是否符合规划，设计文件是否有水行政主管部门的技术审查审批手续，是否按规定进行建设监管和工程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建电站的安全管理分类工作进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建电站是否已按水利部《关于印发〈农村水电站安全管理分类及年检办法〉的通知〉</w:t>
            </w:r>
            <w:r>
              <w:rPr>
                <w:rFonts w:cs="宋体;SimSun" w:ascii="宋体;SimSun" w:hAnsi="宋体;SimSun"/>
                <w:sz w:val="24"/>
              </w:rPr>
              <w:t>(</w:t>
            </w:r>
            <w:r>
              <w:rPr>
                <w:rFonts w:ascii="宋体;SimSun" w:hAnsi="宋体;SimSun" w:cs="宋体;SimSun"/>
                <w:sz w:val="24"/>
              </w:rPr>
              <w:t>水电</w:t>
            </w:r>
            <w:r>
              <w:rPr>
                <w:rFonts w:cs="宋体;SimSun" w:ascii="宋体;SimSun" w:hAnsi="宋体;SimSun"/>
                <w:sz w:val="24"/>
              </w:rPr>
              <w:t>[2006]1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精神，进行了安全管理分类和年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经完成安全管理首次分类的地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类限期整改的水电站是否按期限要求进行了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br w:type="page"/>
      </w: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4:51:00Z</dcterms:created>
  <dc:creator>DELL</dc:creator>
  <dc:description/>
  <cp:keywords/>
  <dc:language>en-US</dc:language>
  <cp:lastModifiedBy>USER</cp:lastModifiedBy>
  <cp:lastPrinted>2009-03-30T15:12:00Z</cp:lastPrinted>
  <dcterms:modified xsi:type="dcterms:W3CDTF">2009-09-10T02:46:00Z</dcterms:modified>
  <cp:revision>5</cp:revision>
  <dc:subject/>
  <dc:title>关于开展汛前水利安全生产检查的通知</dc:title>
</cp:coreProperties>
</file>