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捣振器、风镐工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振动棒和震捣器使用前要进行检查，并要有专人负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振动当中不可超过棒头，和钢筋不能相碰以免损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振动器的电机不准接触水泥和浸水，防止人身触电和损坏电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使用风镐时按说明按规定和要求来用，如发现缺少机件和有损坏处及时进行修理，否则不能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禁止带风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闭风阀</w:t>
      </w:r>
      <w:r>
        <w:rPr>
          <w:sz w:val="28"/>
          <w:szCs w:val="28"/>
        </w:rPr>
        <w:t>)</w:t>
      </w:r>
      <w:r>
        <w:rPr>
          <w:sz w:val="28"/>
          <w:szCs w:val="28"/>
        </w:rPr>
        <w:t>装卸风镐和带风清洗风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各种设备未经有关负责人的允许，任何人不准擅自开动或关风送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各种设备用完后要清洗干净妥善保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9:00Z</dcterms:created>
  <dc:creator>USER</dc:creator>
  <dc:description/>
  <cp:keywords/>
  <dc:language>en-US</dc:language>
  <cp:lastModifiedBy>USER</cp:lastModifiedBy>
  <dcterms:modified xsi:type="dcterms:W3CDTF">2009-08-18T06:15:00Z</dcterms:modified>
  <cp:revision>3</cp:revision>
  <dc:subject/>
  <dc:title/>
</cp:coreProperties>
</file>