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81"/>
        <w:gridCol w:w="2081"/>
        <w:gridCol w:w="2081"/>
        <w:gridCol w:w="2081"/>
      </w:tblGrid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工厂安全评价危险与控制措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危险内容及危险程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造成危险原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措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容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容器（罐）爆炸、泄漏事故对人造成伤害和损坏设备、厂房建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罐体有严重腐蚀和损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超重超载、超压碰撞、高温曝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全装置不齐全、安全阀失效、压力表失效，造成压力超高，无防护垫圈、防护帽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定期检验，不准用废残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不超装不碰撞，避高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全装置完整可靠，并有明显标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安全阀、压力表定期效验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危险品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火灾、爆炸、中毒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可燃液体由于泄漏，电器材料导电摩擦，金属材料在空气中自燃等原因均可发生火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可燃液体由于存放、保管不当均有发生爆炸事故的可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有毒气体、油类由于泄漏可导致中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对化学危险品要求存放于不被高温、日晒的场所，库内严禁明火，照明灯具要防爆，容器要完好无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库内各电气线路绝缘良好，接触有毒有害化学品人员要正确佩带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巨毒品要专库专柜保管，有专门的保管制度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生火灾及爆炸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油库（站）与厂房或明火作业（电气焊等）地点距离太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油罐设备管道接地不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库房内电气设施及照明不防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输、灌油采用了产生火花的工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库房内通风不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原因均可产生火灾与爆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油库（站）远离明火作业，与明火间距不应少于</w:t>
            </w:r>
            <w:r>
              <w:rPr/>
              <w:t>30</w:t>
            </w:r>
            <w:r>
              <w:rPr/>
              <w:t>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各类设备接地良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所有电气设备采用防爆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采用不产生火花工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通风良好，配足消防器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油库建筑符合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各种安全附件完整可靠。定期效验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气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贮罐、钢瓶损伤腐蚀及超量充装易发生火灾爆炸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压缩机各紧固件有松动时，漏气易发生火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气照明设施因没采用防爆设备或雷击，易发生火灾，爆炸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消防器材配备不足或发生火情时扑救失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工作人员吸烟带明火，易发生火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对罐体、钢瓶没有经常检查，对应报废钢瓶不及时更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对系统管路各接头检查维修不及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气照明等设备设施不防爆，设备管路静电接地失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不按规定配备消防器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工作人员劳动纪律松懈，违章带明火进入工作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防雷接地设施不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安全阀、压力表、防泄漏装置以及喷淋降温设施失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规定周期检测贮罐及钢瓶，发现问题及时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维修人员定期检查，维护各管路接头保证各环节安全可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气照明采用防爆设施，管路采用防静电装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按规定配备消防器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工作人员遵纪守法，按工种操作规程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定期检查接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安全阀、压力表、定期效验，经常检查防泄漏及喷淋设施，发现问题及时解决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氧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生爆炸伤人和损坏设备及建筑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发生火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腐蚀和损伤未发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不当引起液氧罐和系统压力超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全附件失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未执行规定而误充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静电接地失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有油脂和油漆与氧气接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容器定期检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各安全附件灵敏可靠，定期效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执行操作规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严格遵守氧气充罐制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严禁油品、油漆接触氧气设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按规定配足消防器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定期对静电接地进行检测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品材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生火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物体打击砸伤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气设施短路可发生火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有明火（吸烟）等可发生火灾，易燃的木屑、刨花、锯木等清运不及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木材堆放超高，不平稳造成人员砸伤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气线路完好、设备可靠接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严禁明火进入木制品座，各种刨花，锯木清运及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木材堆放平稳、整齐、不超高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露转动部分易发生绞伤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锅炉漏电，可造成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锅炉发生爆炸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皮带轮等处无防护罩或有罩拆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接地线失灵或电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全阀、压力表失灵，操作不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司炉人员要经培训、持证上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锅炉三证齐全，按时年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皮带轮处安装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可靠接地，及时更换老化线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定期对安全阀、压力表、水位表进行校验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伤人损坏设备、厂房建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阀失效或本体腐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失效的安全阀，在检验周期内使用，定期检查本体腐蚀情况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压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噪声伤害可造成职业性耳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可发生爆炸伤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皮带轮可发生绞伤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噪声超过</w:t>
            </w:r>
            <w:r>
              <w:rPr/>
              <w:t>85</w:t>
            </w:r>
            <w:r>
              <w:rPr/>
              <w:t>分贝，作业人员无防护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贮汽缸严重腐蚀、压力表、安全阀不定期效验失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皮带轮无防护罩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立隔音休息室，作业人员带耳罩等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压力表、安全阀定期检验，贮汽缸定期检查，不带隐患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皮带轮安装防护罩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触电伤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机械伤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高空坠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火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接地失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违反操作规程带电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漏电保护器失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吊钩、吊件和钢丝绳触电、触滑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上、下车登梯滑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吊物上方站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吊门无连锁及失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钩限位或大、小车限位失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违反操作规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误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抱闸失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定期检查接地，经常检查漏电保护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维修时严禁带电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按操作规程操作，作到</w:t>
            </w:r>
            <w:r>
              <w:rPr/>
              <w:t>10</w:t>
            </w:r>
            <w:r>
              <w:rPr/>
              <w:t>不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车上保险装置完好连锁装置有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经常检查设备开闭器，操作开关、抱闸、限位要有效、钢丝绳钩头磨损不能超标，滑轮不能有损坏，否则要更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电器部分要经常检查，特别是接线柱与触点要接触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驾驶室要备用灭火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龙门吊（</w:t>
            </w:r>
            <w:r>
              <w:rPr/>
              <w:t>1</w:t>
            </w:r>
            <w:r>
              <w:rPr/>
              <w:t>）电源线是拉线卷筒注意线老化，扯断，造成触电伤人。（</w:t>
            </w:r>
            <w:r>
              <w:rPr/>
              <w:t>2</w:t>
            </w:r>
            <w:r>
              <w:rPr/>
              <w:t>）地下滑线式的防止连电，接盖装置活动有效。（</w:t>
            </w:r>
            <w:r>
              <w:rPr/>
              <w:t>3</w:t>
            </w:r>
            <w:r>
              <w:rPr/>
              <w:t>）设置钳轨板、铁鞋、吊钩并用，保证不溜车。（</w:t>
            </w:r>
            <w:r>
              <w:rPr/>
              <w:t>4</w:t>
            </w:r>
            <w:r>
              <w:rPr/>
              <w:t>）装车时确认安全时再进行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葫芦吊（</w:t>
            </w:r>
            <w:r>
              <w:rPr/>
              <w:t>1</w:t>
            </w:r>
            <w:r>
              <w:rPr/>
              <w:t>）操作者应熟知按钮作用，发生紧急情况时应按紧急开关停车。（</w:t>
            </w:r>
            <w:r>
              <w:rPr/>
              <w:t>2</w:t>
            </w:r>
            <w:r>
              <w:rPr/>
              <w:t>）发现异常及时检查。（</w:t>
            </w:r>
            <w:r>
              <w:rPr/>
              <w:t>3</w:t>
            </w:r>
            <w:r>
              <w:rPr/>
              <w:t>）检修应设专用平台。（</w:t>
            </w:r>
            <w:r>
              <w:rPr/>
              <w:t>4</w:t>
            </w:r>
            <w:r>
              <w:rPr/>
              <w:t>）行走时不得跨件跟车行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磁盘吊（</w:t>
            </w:r>
            <w:r>
              <w:rPr/>
              <w:t>1</w:t>
            </w:r>
            <w:r>
              <w:rPr/>
              <w:t>）操作现场禁止无关人员入内。（</w:t>
            </w:r>
            <w:r>
              <w:rPr/>
              <w:t>2</w:t>
            </w:r>
            <w:r>
              <w:rPr/>
              <w:t>）操作前检查磁盘链条、连钩、电线、滑线等是否正常，电压不能超过</w:t>
            </w:r>
            <w:r>
              <w:rPr/>
              <w:t>250</w:t>
            </w:r>
            <w:r>
              <w:rPr/>
              <w:t>伏。（</w:t>
            </w:r>
            <w:r>
              <w:rPr/>
              <w:t>3</w:t>
            </w:r>
            <w:r>
              <w:rPr/>
              <w:t>）按操作规程操作运行不能过高，最高铁件不能超</w:t>
            </w:r>
            <w:r>
              <w:rPr/>
              <w:t>0.5</w:t>
            </w:r>
            <w:r>
              <w:rPr/>
              <w:t>米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内机动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车辆易发生相撞，损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车辆撞、压行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发生火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离合器分离不到位，结合异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转向装置、刹车制动装置不灵敏、不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仪表、照明、信号装置安全性能不良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油箱渗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不按期检测、驾驶员未经培训上岗作业，不按章操作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离合器分离彻底，结合平稳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转向、制动刹车装置灵敏可靠，每日开动前进行自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仪表、照明、信号装置符合安全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油箱严密、不渗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车辆按期检验，操作者要经过培训持证上岗，按章操作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电焊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触电伤人可致残、致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弧光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发生火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二次线接线处无防护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没安装接地（零）保护，绝缘电阻过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一次线过长、二次线接头过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操作者不正确穿戴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焊把绝缘不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焊活地点附近有可燃物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源线与焊机接线处有屏护装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焊机必须有完整的接地（零线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一次线不超过</w:t>
            </w:r>
            <w:r>
              <w:rPr/>
              <w:t>2</w:t>
            </w:r>
            <w:r>
              <w:rPr/>
              <w:t>米，二次线接头不允许超过三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工人正确配戴护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焊把绝缘要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焊活地点无可燃物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剪压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漏电可造成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冲剪压设备均可发生冲手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传动外露部分可发生绞伤手指，手臂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物件下落可造成物体打击事故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接地、（接零）不良，不按时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离合器失修，产生连冲，制动器失灵，维修不及时，紧急停止按钮不起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传动外露部分没安装防护罩，特别是</w:t>
            </w:r>
            <w:r>
              <w:rPr/>
              <w:t>2</w:t>
            </w:r>
            <w:r>
              <w:rPr/>
              <w:t>米以下无防护措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可靠接地，定期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设备开动前要自检，每周要全面对防护，保险设施检查一次，不得带病运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所有外露特别是</w:t>
            </w:r>
            <w:r>
              <w:rPr/>
              <w:t>2</w:t>
            </w:r>
            <w:r>
              <w:rPr/>
              <w:t>米以下部分要全部安装防护罩或安网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踏板开关要有部分防护罩，防止误动作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工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漏电可造成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圆锯、平压刨设备可发生冲手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锯条、锯片可发生蹦眼、脸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距车可发生撞入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长期作此可发生尘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接地不良，不按时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圆锯无防护罩、平刨无防护罩、旋转部分防护装置不完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锯条、锯片有裂纹、缺陷、夹紧装置不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跑车两端无护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无吸尘装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可靠接地，定期检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按规定安装各类防护保险装置，每周全面检查一次，不得随意拆卸安全装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锯条、锯片完好无损，夹紧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跑车两站设护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安吸尘器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碱油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生火灾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发生烫伤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人员坠槽淹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触电伤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油温过高、油条不当，油槽渗漏，管闸失灵与氧气瓶过近，作业者及烟，近处焊接作业，均可引起火灾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油温过高，往槽里放件过程，速度过快，部件捆绑不牢，溅起火花，作业者护具不全，均可引起烫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油槽距地面</w:t>
            </w:r>
            <w:r>
              <w:rPr/>
              <w:t>0.8</w:t>
            </w:r>
            <w:r>
              <w:rPr/>
              <w:t>米无围栏或围栏损坏，均易发生高处坠落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电解槽体</w:t>
            </w:r>
            <w:r>
              <w:rPr>
                <w:rFonts w:eastAsia="Times New Roman"/>
              </w:rPr>
              <w:t xml:space="preserve"> </w:t>
            </w:r>
            <w:r>
              <w:rPr/>
              <w:t>措施不良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控制油温及油量，油槽保持完好无损，作业者严禁吸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往油槽放件时要匀速，部分捆绑牢固，作业者按规定正确配带护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油槽设置护栏或盖板，经常检查其完好状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严格按工艺、按操作规程操作，配备好消防器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槽上带电设备与槽件的绝缘保持良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炼钢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钢水及炉体易发生爆炸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炉体漏电产生触电伤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易造成钢水烫伤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原材料混有爆炸物，出钢时地坑有水，易发生爆炸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钢炉未安装可靠的接地（零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违反操作规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钢包盛装钢水超量或吊运不平稳，吊车制动不好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检查原材料后进炉冶炼，出钢水的地坑要干燥无异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可靠接地。电阻符合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按操作规程作业，出钢前检查吊车，出钢时钢水不易过满，吊运时平稳不晃，吊车工与地面指挥人员配合协调，不误操作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天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爆炸及烫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炉料掉落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触电伤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爆箱、防爆门缺损、炉坑内积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料部位无护栏，行人靠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鼓风机和电动机未安装可靠的接地（零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开炉前认真检查防爆门、防爆箱、保证完好无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料部位设置防护栅栏，以防行人靠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保证可靠的接地（零），定期检查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炉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易发生火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电器设备易造成触电伤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外露传动部分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炉门失控和部件坠落伤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有漏油现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电器设备未接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外露部分无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炉门升降机构不完好，炉车钢丝绳和滑轮有缺陷，部件摆放不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存油部分密封合格，油管路无泄漏，保证工作现场清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可靠接地。安装合格的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对炉门升降机构、钢丝绳、滑轮、保险装置等经常进行检查，保证完好无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按操作规程操作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造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漏电，易产生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传动部分易绞缠人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锤头意外蹦伤操作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销楔、横销下落砸人及部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夹件夹钳伤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接地下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外露传动部分没安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锤头有裂纹，冲力下易碎裂蹦伤人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销楔、横销不紧固、松动下落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夹钳裂纹，碎铁飞出伤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接地良好，定期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安装合格的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经常检查锤头及夹具等，有问题及时更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销楔、横销要紧固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切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、照明漏电，可发生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旋转部位楔子、销子可发生绞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清除铁屑时可发生刺割事故及蹦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加工长料可甩脱击人，部件可甩、飞出击中人体各部致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防护保险装置、栏、盖等原因均能造成绞伤、碾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磨刀时可发生砂轮碎片伤人事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接地不良，照明没采用安全电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旋转部位楔子、销子突出，有的没加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清除铁屑无专用工具，操作者未戴护目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加工长料时尾部无防弯装置或托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零部件装卡不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防护保险装置不全或维修不及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砂轮有裂纹或装卡不合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违反操作规程，旋转机床带手套干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可靠接地，照明采用安全电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楔子、销子不能突出表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用专用工具，带护目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尾部安防弯装置及设料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零部件表卡牢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及时维修安全防护、保护装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选用合格砂轮，装卡合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加强检查，杜绝违章现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穿戴好劳动保护用品。</w:t>
            </w:r>
          </w:p>
        </w:tc>
      </w:tr>
      <w:tr>
        <w:trPr>
          <w:trHeight w:val="17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车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车床转动部位的工件绞手，缠卷衣袖、衣襟造成“碾、碰、割”等各种“机械、工具伤害”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护用品使用不当（戴手套操作，衣袖，衣襟不紧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安全防护装置有缺陷或被拆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用手直接抓砂布在工件上磨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隔着正在加工的工体拿取物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在加工过程中清理刀具上的朽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在切屑过程中测量工件，擦拭机床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加工细长工件超过主轴后</w:t>
            </w:r>
            <w:r>
              <w:rPr/>
              <w:t>200mm</w:t>
            </w:r>
            <w:r>
              <w:rPr/>
              <w:t>没有加设防护装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安全教育，使操作者正确穿戴个人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严禁戴手套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每天对安全防护装置进行检查，发现问题及时整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严格遵守安全操作规程，严禁各种违章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加工细长工件超过主轴</w:t>
            </w:r>
            <w:r>
              <w:rPr/>
              <w:t>200mm</w:t>
            </w:r>
            <w:r>
              <w:rPr/>
              <w:t>时加设防护装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转动的工、卡具、工件飞出，造成“物体打击”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卡具装卡不牢或卡压方法不合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加工偏心工件时，没有做好平衡配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卡盘保险销子没有锁紧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合理、牢固装卡工、卡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加工偏心工件时做好平衡配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经常检查卡盘保险销子是否销紧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不准在立车卡盘上放置浮动物体。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金属铁屑伤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没有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者素质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操作不当，高速切屑易伤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高技术和操作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按操作规程操作。</w:t>
            </w:r>
          </w:p>
        </w:tc>
      </w:tr>
      <w:tr>
        <w:trPr>
          <w:trHeight w:val="34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触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床接地不好，照明灯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照明未采用安全电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经常检查接地及线照明线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使用安全电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式车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件、工具、浮动物件甩出、刀架与工件相撞，工件或卡盘（压板）刮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金属铁屑伤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触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卡具装卡不牢或卡压方法不合理，卡盘上有浮动物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未调整工件与刀架间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卡盘爪或压板超出卡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没有穿戴好防护用品。操作不当，高速切屑易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机床接地不好；照明灯线裸露，照明未采用安全电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合理、牢固地装卡工、卡具、不准卡盘上放置浮动物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合理调整工件与刀架间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根据工件尺寸合理选择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穿戴好防护用品，提高技术和操作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经常检查接地线，照明线，要使用安全电压。</w:t>
            </w:r>
          </w:p>
        </w:tc>
      </w:tr>
      <w:tr>
        <w:trPr>
          <w:trHeight w:val="3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刨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龙门刨工作台、牛头刨滑枕在运行中触及人体、导致“机器”工具伤害事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龙门刨行程开关、牛头刨行程限位失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龙门刨行程方向没有护栏或护栏被拆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在牛头刨滑枕行程方向观察工件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经常检查，行程开关，行程限位失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设立护栏并不准拆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不准在滑枕行程方向观察。</w:t>
            </w:r>
          </w:p>
        </w:tc>
      </w:tr>
      <w:tr>
        <w:trPr>
          <w:trHeight w:val="48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刨削中工、卡、刀具，工件飞出，造成“物体打击”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刨削量过大使工件松动，</w:t>
            </w:r>
            <w:r>
              <w:rPr>
                <w:rFonts w:eastAsia="Times New Roman"/>
              </w:rPr>
              <w:t xml:space="preserve"> </w:t>
            </w:r>
            <w:r>
              <w:rPr/>
              <w:t>刀具碎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夹具、刀具有缺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刀具和工件装卡不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龙门刨刀架摇把，牛头刨虎钳板子调行程手柄等用后未及时取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确选择刨削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，随时修理有缺陷夹具、刀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正确装卡刀具的工件，使之牢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摇把、板子、手柄等用后及时取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工、卡、刀具和工件坠落以及工件倾倒导致“物体打击”或“起重伤害”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台面上浮放工具，工件被碰撞坠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工具、工件摆放不平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吊卸工、卡具。工件时不符合起重作业安全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不在机床工作台表面浮放工具和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平稳摆放工具，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与起重机司机共同遵守起重作业安全规定。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金属切屑伤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没有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者素质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操作不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高技术和操作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按操作规程操作。</w:t>
            </w:r>
          </w:p>
        </w:tc>
      </w:tr>
      <w:tr>
        <w:trPr>
          <w:trHeight w:val="18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触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床接地不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照明灯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照明未采用安全电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常检查接地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照明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要使用安全电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镗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的偏心盘滑块、刃具飞出，造成“物体打击”事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块楔铁、刀杆顶丝销子松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检查以防松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回转台转动工件时挤伤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台未开到机床中心位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有关人员未站在安全位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工作台开到机床中心位置、有关人员必须站到安全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、压板、垫铁、方箱等坠落伤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摆放位置不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未穿防护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定置管理要求，正确摆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穿好防护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卸工件时工件、卡压工具等坠落伤人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违反起重作业安全操作规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在卸工具时未用吊车吊住，就松开压板螺栓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起重作业安全操作规程，卸工件时用吊车吊往后，在松开压板螺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倾倒伤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卡刃具摆放不符合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吊卸工卡具工件时不符合起重作业安全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要求摆放工、卡、刃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者与吊车司机共同遵守有关的安全生产规章制度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铁屑伤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没有佩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者素质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操作不当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高技术和操作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按操作规程操作。</w:t>
            </w:r>
          </w:p>
        </w:tc>
      </w:tr>
      <w:tr>
        <w:trPr>
          <w:trHeight w:val="6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床接地不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照明灯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照明未采用安全电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常检查接地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照明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要使用安全电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磨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轮，拔盘等转动时触及人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戴手套操作或袖口未扎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未按规定使用砂轮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工件未停稳时测量工件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确使用防护用品，严禁戴手套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按规定使用砂轮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工件未停稳时不准测量工件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轮破碎飞出，造成“物体打击”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护罩损坏或被拆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砂轮有裂纹、损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砂轮安装有缺陷（装夹不牢、不平衡、卡装过紧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磨削用量过大或行程速度超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设备缺陷（液压系统故障、行程限位失灵、滚刀磨分度不准等）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规定正确使用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认真检查以淘汰有缺陷的砂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正确安装砂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正确选择磨削用量和行程速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及时检查设备，排除故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飞出伤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件装卡不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胎具，顶尖有缺陷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确装卡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不使用有缺陷的胎具、顶尖。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、工件坠落或倾倒伤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台面上浮放工具、工件被碰撞坠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工具、工件摆放不平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吊卸工、卡具。工件时不符合起重作业安全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不在工作台表面浮放工具和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平稳摆放工具、工件要平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与起重机司机共同遵守起重作业安全规定。</w:t>
            </w:r>
          </w:p>
        </w:tc>
      </w:tr>
      <w:tr>
        <w:trPr>
          <w:trHeight w:val="16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床接地不好，照明灯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照明未采用安全电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常检查接地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照明线，要使用安全电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件异常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机床绞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触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卡具装卡不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失误，护品佩戴不正确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机床接地不好；照明灯线裸露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照明未采用安全电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合理、牢固地装卡工、卡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正确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经常检查接地及照明线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要使用安全电压。</w:t>
            </w:r>
          </w:p>
        </w:tc>
      </w:tr>
      <w:tr>
        <w:trPr>
          <w:trHeight w:val="40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床转动的各种铣刀绞手、缠卷衣袖导致“碾、碰、割”等各种“机器、工具伤害”事故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护用品使用不当（未戴防护帽；戴手套操作，袖口未扎紧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手拿棉纱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在铣削过程中测量工件、拆卸工件，擦试机床及用手清理铁屑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确使用防护用品，严禁戴手套操作和手拿棉纱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不准在加工过程中测量工件，拆卸工件，擦轼机床及用手清理铁屑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的工件、破碎的刀具飞出，造成“物体打击“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吃刀时进给量大使工件松动或刀具碎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夹具、刀具有缺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装卡方法不正确或卡紧力不够使工件或刀具装卡不牢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正确掌握进给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认真检查，及时淘汰有缺陷夹具，刀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正确装卡刀具和工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、卡、刃具或工件坠落、倾倒导致“物体打击”或“起重伤害”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面上浮放工具，工件被碰撞坠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工具、工件摆放不平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吊卸工、卡具。工件时不符合起重作业安全要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不在机床工作台表面浮放工具和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平稳摆放工具，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与起重机司机共用遵守起重作业安全规定。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铁屑伤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没有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者素质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操作不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高技术和操作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按操作规程操作。</w:t>
            </w:r>
          </w:p>
        </w:tc>
      </w:tr>
      <w:tr>
        <w:trPr>
          <w:trHeight w:val="23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床接地不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照明灯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未采用安全电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常检查接地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照明线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要使用安全电压。</w:t>
            </w:r>
          </w:p>
        </w:tc>
      </w:tr>
      <w:tr>
        <w:trPr>
          <w:trHeight w:val="187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轮、刀杆、刀头及顶丝等在运行中触及手、头部，导致机器、工具伤害事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头部伸入滑枕行程内观察加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用手触摸加工件，测量工件，清理切屑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中不准将头深入滑枕，行程内观察加工件不准用手摸加工件，不准测量加工件，清理切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中插刀折断，飞出，造成物体打击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插头有裂纹等缺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插削量过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插刀伸出刀杆过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插刀装卡不牢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不使用有缺陷的插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正确选择插削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装插刀时，不能伸出过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工作前，检查插刀量，是否紧固。</w:t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、卡具或工件坠落，以及工件倾倒导致物体打击或起重伤害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台面上浮放的工具、工件被碰撞坠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工具工件摆放不平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吊卸工卡具、工件时不符和起重作业安全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不在工作台表面浮放工具和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平稳摆放工具、工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与起重机相同机合作时，共同遵守作业安全规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铁屑伤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没有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操作者素质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操作不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戴好防护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高技术和操作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严格按操作规程操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机床接地不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照明灯线裸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照明不符安全电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常检查接地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照明线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要使用安全电压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轮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砂轮碎块飞出蹦伤而部及眼睛，严禁可致残致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磨刀时伤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护装置强度不够或拆卸防护装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罩与沙轮间隙不匹配，装夹砂轮片不符合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档板与砂轮间隙过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砂轮不能有裂纹，按要求装夹砂轮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防护罩要有足够的强度，安装牢固可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档板紧固，间隙不超</w:t>
            </w:r>
            <w:r>
              <w:rPr/>
              <w:t>35</w:t>
            </w:r>
            <w:r>
              <w:rPr/>
              <w:t>毫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动工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砂轮碎裂蹦伤脸部及眼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风带装卡不紧、接头多，风带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作业者被毛坯灰、屑等蹦迷眼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砂轮有裂纹、破损或砂轮没卡紧，防护罩不起作用或未安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气路有泄漏，风带紧卡不牢，甩脱伤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作业者持风动工具作业时，不戴防护眼睛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用完好无损的砂轮，卡紧牢固，安装合适的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风带卡紧，风带不得接头多，防止甩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正确配带防护用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碾砂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皮带轮绞伤致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设备漏电可造成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易造成人体卷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皮带轮未安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碾砂机未可靠接地（零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罩门未安装电气联锁装置或联锁失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误操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安防护罩要牢固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可靠接地（零），定期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罩门联锁灵敏可靠，碾砂机运转时必须在取样门处取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人员进入碾内检修或清扫时要在控制按钮处挂有“警示标牌”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运输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漏电，可发生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头、尾架的主动轮、被动轮可发生绞伤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所有连接的外露部分、皮带轮、齿轮均可发生绞、碾伤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接地（零）不良，检查不及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头、尾架的主、被动轮无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齿轮箱与电动机、电动轮的连接处无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清理皮带轮时未停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可靠接地，按时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安装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连接牢固，安防护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清理主动轮与皮带轮时必须停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碎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触电。电动机外壳可能会因电感应或短路而带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机械伤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机接地不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护栏不牢固，传动部件未设防护罩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定期检查电机接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护栏坚固完好，传动部位设防护罩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炊事机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炊事机械防护装置易发生绞手、绞衣服现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和面机、压片机、切面机、电烤炉接地不良，易发生触电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由于盖机联锁失灵，绞入上肢体事故发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护具佩带不合格，女工发辫易卷入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各类机械传动部分防护装置残缺不全或随意拆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接地接零失效，不按规定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盖机联锁损坏不及时维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作业人员不按规定佩带防护用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完善防护装置，开动前先检查防护装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电工按规定对设备接地接零情况进行检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盖机联锁每天都要检查一次，不得带病开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单位桉时发放防护用品，督促工人正确佩带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高梯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易发生高处坠落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滑倒伤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梯级间距过大（含直梯、斜梯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3</w:t>
            </w:r>
            <w:r>
              <w:rPr/>
              <w:t>米以上直梯无防护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扶手开裂开焊、锈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平台及走台无护栏，铁板腐烂，空间大，无垫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活动扶梯梯长超过</w:t>
            </w:r>
            <w:r>
              <w:rPr/>
              <w:t>8</w:t>
            </w:r>
            <w:r>
              <w:rPr/>
              <w:t>米，梯脚无防滑措施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梯级间距要符合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安装防护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经常检查扶手，踏板，及时更换腐烂、腐蚀的铁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高于</w:t>
            </w:r>
            <w:r>
              <w:rPr/>
              <w:t>1.5</w:t>
            </w:r>
            <w:r>
              <w:rPr/>
              <w:t>米的走台或平台按标准设置护栏和梯脚挡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梯长符合规定，梯脚防滑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高平台有围板高度符合要求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耐火等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四级建筑物为砖木结构和木屋顶易发生火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有险情发生，人员疏散不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事故中烟熏者居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火势蔓延得不到有效控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贵重物品库房，甲类厂房没按一级防火设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可燃物多，一旦起火出现爆燃，结构倒塌后引起空气流通火势更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事故照明措施不配套，滑在疏散门及安全出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没有排烟设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没有防火分离，防火间距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没按一级耐火设计搞钢筋混凝土设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加强消防设施管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有完好的事故照明和安全疏散门等设施配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装排烟装置和排风系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设防火墙，防火间距设计施工要符合规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按规程设计耐火等级按耐火等级安排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定期检查，隐患尽快整改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用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触电伤害可造成人残、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拌伤行人、操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安设临时线未经审批，无专人监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临时线绝缘不好，线经与负荷不匹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临时用电设备无良好的接地（零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临时线没有沿墙或悬空架设，在地面易拌伤行人或砸、绞碾、压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架设临时线必须审批，专人监护；到时拆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绝缘良好，线经与负荷匹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用电设备要接地（接零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临时线悬空或沿墙铺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配电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易触电伤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易发生火灾事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设备绝缘不良，操作机构失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变压器等设备接地、接零不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全用具没有定期检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变压器油位不正常，漏、渗油，变配电设备过热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期对绝缘状况检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对所有接地（接零）做到安全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半年检测一次，做到安全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及时检查、维修，安装排风装置，经常检查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箱（板、柜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触电事故可制人伤残死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弧光伤及面部，眼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发生火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照明箱、板没按电气安装规程安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各种电气元件、仪表绝缘性能不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箱、柜接地（零）不正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箱、柜内杂物多，箱内开关图不明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箱柜按规程标准安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电气元件绝缘性能良好，连接可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正确接地接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箱柜内清洁卫生，箱内开关线路明确，正确操作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网接地系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危险是发生触电事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接地电阻过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接地线断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按期检测，电阻要符合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按期检测，保证机械强度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装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危险雷击事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避雷针断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避雷装置与建筑物等距离过近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避雷针采用焊接并定期检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按技术要求装置避雷针，与其他建筑物达</w:t>
            </w:r>
            <w:r>
              <w:rPr/>
              <w:t>3</w:t>
            </w:r>
            <w:r>
              <w:rPr/>
              <w:t>米以上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电动工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因漏电等原因可造成触电伤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可造成烧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蹦伤面部、手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缆线有破损、漏电、接头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各类工具不按规定定期检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、Ⅱ类工具无漏电保护器，Ⅰ类工具无接地（零）措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防护罩破损或松动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缆完整无损，无损电现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定期检测，达到安全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安装漏电保护器，不使用Ⅰ工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防护罩安装牢固，完好无损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触电伤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风叶旋转伤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电扇外壳带电和橡胶软线裸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未设备防护栅网或设置不符合要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采用保护接零措施可靠，定期测量绝缘，达规定规定值（</w:t>
            </w:r>
            <w:r>
              <w:rPr/>
              <w:t>IMΩ</w:t>
            </w:r>
            <w:r>
              <w:rPr/>
              <w:t>），橡胶软线无老化、破损，并接膛相匹配的插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设置防护棚网，并达到标准要求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泄漏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蒸气管道泄漏，蒸气喷出伤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地下风管道易发生爆炸事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氧气管道泄漏遇明火助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管道腐蚀严重，年年失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管道泄漏，未及时检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管道及阀门更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经常检查，发现问题及时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建筑面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建筑随时有倒塌可能（如乔风下雨，年年失修）造成人员伤亡，设备财产损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建筑物未经有关部门签定，存在危险建筑隐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已被签定为危险建筑的仍在使用，并无防范措施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对建筑物接受签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拆除危险建筑，一时拆除不了的要采取加固措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作业场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易发生火灾事故，烧伤作业人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作业人员易发生中毒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气设备易致人触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浓度过高，造成爆炸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油漆作业场所附近有明火作业，或作业人员吸烟或夜间作业点明火照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在容器内或窄小作业点通风不良，可造成中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气设备无防爆措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作业场所严禁明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现场应有良好通风，专人监护，轮换作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电气设备要有防爆措施，可靠接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7:00Z</dcterms:created>
  <dc:creator>MC SYSTEM</dc:creator>
  <dc:description/>
  <cp:keywords/>
  <dc:language>en-US</dc:language>
  <cp:lastModifiedBy>MC SYSTEM</cp:lastModifiedBy>
  <dcterms:modified xsi:type="dcterms:W3CDTF">2009-07-15T06:27:00Z</dcterms:modified>
  <cp:revision>7</cp:revision>
  <dc:subject/>
  <dc:title/>
</cp:coreProperties>
</file>