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舶沉没事故应急处置预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定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船舶沉没是指船舶因外来原因使舱内进水、失去浮力，导致货舱或驳船的甲板、机动船最高一层连续甲板浸没二分之一以上的一种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事故特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船舶沉没后一般全部或部分没入水面，有可能随水流发生位移。这一特点造成沉船在海上的位置难以确定，将会严重影响通航环境，阻碍船舶的安全航行，影响港口企业的正常生产，容易造成二次事故的发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船舶装载货物不同，也会因船舶沉没带来不同的影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沉没的船舶一般从发现到打捞，需要一段时间，会给其它船舶航行带来影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船舶因装有危险货物或本身油料及管路的状态，很有可能会造成污染或其它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应急处置重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尽快搜寻和确定沉船在海上的位置，及时发布航行通</w:t>
      </w:r>
      <w:r>
        <w:rPr>
          <w:sz w:val="28"/>
          <w:szCs w:val="28"/>
        </w:rPr>
        <w:t>(</w:t>
      </w:r>
      <w:r>
        <w:rPr>
          <w:sz w:val="28"/>
          <w:szCs w:val="28"/>
        </w:rPr>
        <w:t>警</w:t>
      </w:r>
      <w:r>
        <w:rPr>
          <w:sz w:val="28"/>
          <w:szCs w:val="28"/>
        </w:rPr>
        <w:t>)</w:t>
      </w:r>
      <w:r>
        <w:rPr>
          <w:sz w:val="28"/>
          <w:szCs w:val="28"/>
        </w:rPr>
        <w:t>告，并进行警戒或设标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沉船位置不明时，应对相关区域进行扫海搜寻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船舶在航道、锚地等通航水域及附近沉没时，应考虑对相关水域实施封航，并做好现场警戒工作和防止二次事故的发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应注意做好人员防护和沉船防污染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相关职责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搜救领导小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负责险情应急工作的统一组织、指挥和协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海事部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负责事故应急工作的现场组织、指挥和协调，实施交通管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有关搜救单位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按照搜救领导小组的要求协助做好相关事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处置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险情核实和评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核实事故船舶基本数据，以及险情发生的时间、地点、事故情况，油料情况，所装载货物的种类和数量，在船上的装载位置等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掌握事故船联系人和联系方式、船东基本信息和联系方式等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进行海图标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应急反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1 </w:t>
      </w:r>
      <w:r>
        <w:rPr>
          <w:sz w:val="28"/>
          <w:szCs w:val="28"/>
        </w:rPr>
        <w:t>立即派出海事船艇到现场进一步核实、了解险情，实施警戒和交通管制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2 </w:t>
      </w:r>
      <w:r>
        <w:rPr>
          <w:sz w:val="28"/>
          <w:szCs w:val="28"/>
        </w:rPr>
        <w:t>发布航行通</w:t>
      </w:r>
      <w:r>
        <w:rPr>
          <w:sz w:val="28"/>
          <w:szCs w:val="28"/>
        </w:rPr>
        <w:t>(</w:t>
      </w:r>
      <w:r>
        <w:rPr>
          <w:sz w:val="28"/>
          <w:szCs w:val="28"/>
        </w:rPr>
        <w:t>警</w:t>
      </w:r>
      <w:r>
        <w:rPr>
          <w:sz w:val="28"/>
          <w:szCs w:val="28"/>
        </w:rPr>
        <w:t>)</w:t>
      </w:r>
      <w:r>
        <w:rPr>
          <w:sz w:val="28"/>
          <w:szCs w:val="28"/>
        </w:rPr>
        <w:t>告，警示附近及过往船舶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3 </w:t>
      </w:r>
      <w:r>
        <w:rPr>
          <w:sz w:val="28"/>
          <w:szCs w:val="28"/>
        </w:rPr>
        <w:t>协调、派出相关力量到现场协助处理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4 </w:t>
      </w:r>
      <w:r>
        <w:rPr>
          <w:sz w:val="28"/>
          <w:szCs w:val="28"/>
        </w:rPr>
        <w:t>制定事故处置方案，并责成船舶所有人限期进行打捞清除，或直接进行强制打捞清除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5 </w:t>
      </w:r>
      <w:r>
        <w:rPr>
          <w:sz w:val="28"/>
          <w:szCs w:val="28"/>
        </w:rPr>
        <w:t>确定现场指挥和现场行动通信频道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6 </w:t>
      </w:r>
      <w:r>
        <w:rPr>
          <w:sz w:val="28"/>
          <w:szCs w:val="28"/>
        </w:rPr>
        <w:t>按照险情报告制度的规定和要求向有关部门报告和通报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2.7 </w:t>
      </w:r>
      <w:r>
        <w:rPr>
          <w:sz w:val="28"/>
          <w:szCs w:val="28"/>
        </w:rPr>
        <w:t>如事故可能造成水域污染时，通知相关部门及防污力量到现场处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现场行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1 </w:t>
      </w:r>
      <w:r>
        <w:rPr>
          <w:sz w:val="28"/>
          <w:szCs w:val="28"/>
        </w:rPr>
        <w:t>有关单位和船艇在接到通知后，应迅速赶赴现场处理险情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2 </w:t>
      </w:r>
      <w:r>
        <w:rPr>
          <w:sz w:val="28"/>
          <w:szCs w:val="28"/>
        </w:rPr>
        <w:t>现场指挥应迅速组织现场有关力量核实险情状况，组织实施警戒和交通管制，组织船舶搜寻、标记沉船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3 </w:t>
      </w:r>
      <w:r>
        <w:rPr>
          <w:sz w:val="28"/>
          <w:szCs w:val="28"/>
        </w:rPr>
        <w:t>如货物有可能造成碍航，也应将货物标识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有可能，普通货物与危险货物进行分别标示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4 </w:t>
      </w:r>
      <w:r>
        <w:rPr>
          <w:sz w:val="28"/>
          <w:szCs w:val="28"/>
        </w:rPr>
        <w:t>及时安排拖轮对有可能位移的沉船进行固定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5 </w:t>
      </w:r>
      <w:r>
        <w:rPr>
          <w:sz w:val="28"/>
          <w:szCs w:val="28"/>
        </w:rPr>
        <w:t>如沉船位置不明，组织扫海或潜水力量进行扫测探摸，确定沉船位置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6 </w:t>
      </w:r>
      <w:r>
        <w:rPr>
          <w:sz w:val="28"/>
          <w:szCs w:val="28"/>
        </w:rPr>
        <w:t>组织打捞力量对沉船进行打捞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7 </w:t>
      </w:r>
      <w:r>
        <w:rPr>
          <w:sz w:val="28"/>
          <w:szCs w:val="28"/>
        </w:rPr>
        <w:t>有危险货物或污染时，组织相关专业力量做好有关防护和打捞清除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3.8 </w:t>
      </w:r>
      <w:r>
        <w:rPr>
          <w:sz w:val="28"/>
          <w:szCs w:val="28"/>
        </w:rPr>
        <w:t>现场指挥应及时向搜救领导小组、海事处报告现场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注意事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事故中有人员伤亡或处于危险威胁中时，应先对人员实施救援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沉船位置不定时，应责成船东对沉船进行标示、固定，并限期打捞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沉船严重影响通航安全，或对水域构成重大污染威胁，需要立即进行强制打捞时，应将所采取的行动、措施及时告知船舶所有人，并要求船东及时支付相关费用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如船舶在航道、锚地等重要水域沉没且位置不明时，应成立由相关人员组成的评估小组对相应区域的通航环境进行评估，考虑是否需要采取临时封航措施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5 </w:t>
      </w:r>
      <w:r>
        <w:rPr>
          <w:sz w:val="28"/>
          <w:szCs w:val="28"/>
        </w:rPr>
        <w:t>尽快对沉船可能的位置进行扫测</w:t>
      </w:r>
      <w:r>
        <w:rPr>
          <w:sz w:val="28"/>
          <w:szCs w:val="28"/>
        </w:rPr>
        <w:t>;</w:t>
      </w:r>
      <w:r>
        <w:rPr>
          <w:sz w:val="28"/>
          <w:szCs w:val="28"/>
        </w:rPr>
        <w:t>沉船扫测时，采用“拖绳法”比较有效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6 </w:t>
      </w:r>
      <w:r>
        <w:rPr>
          <w:sz w:val="28"/>
          <w:szCs w:val="28"/>
        </w:rPr>
        <w:t>船舶一般有燃料油，应做好防污染工作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船舶装有危险货物时，应考虑危险货物的特性和现场人员的防护措施，做好相关人员防护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7 </w:t>
      </w:r>
      <w:r>
        <w:rPr>
          <w:sz w:val="28"/>
          <w:szCs w:val="28"/>
        </w:rPr>
        <w:t>搜救领导小组、海事处或现场指挥应根据现场情况和事故发展趋势进行评估，发现既定方案与现场实际情况不相符合时，应对方案进行及时调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4.8 </w:t>
      </w:r>
      <w:r>
        <w:rPr>
          <w:sz w:val="28"/>
          <w:szCs w:val="28"/>
        </w:rPr>
        <w:t>如沉船不能及时打捞且有可能碍航时，应设立正规的助航标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资料收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行动过程中，各有关单位、现场指挥应做好现场工作记录，包括出动的人力物力资源、行动过程、消耗的器材、行动成效等，并及时报搜救分中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总结评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搜救领导小组、海事处等有关单位应及时汇总相关数据，对行动情况进行总结和评估，总结经验，指出存在问题，提出改进工作的建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47:00Z</dcterms:created>
  <dc:creator>USER</dc:creator>
  <dc:description/>
  <cp:keywords/>
  <dc:language>en-US</dc:language>
  <cp:lastModifiedBy>USER</cp:lastModifiedBy>
  <dcterms:modified xsi:type="dcterms:W3CDTF">2009-07-27T05:49:00Z</dcterms:modified>
  <cp:revision>4</cp:revision>
  <dc:subject/>
  <dc:title/>
</cp:coreProperties>
</file>