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变配电站及发电设备安全性评价检查表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35"/>
        <w:gridCol w:w="735"/>
        <w:gridCol w:w="2557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说明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一．变配电站环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sz w:val="28"/>
                <w:szCs w:val="28"/>
              </w:rPr>
              <w:t>与其他建筑间有足够的安全消防通道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sz w:val="28"/>
                <w:szCs w:val="28"/>
              </w:rPr>
              <w:t>与爆炸危险物、腐蚀性场所有足够的间距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</w:r>
            <w:r>
              <w:rPr>
                <w:sz w:val="28"/>
                <w:szCs w:val="28"/>
              </w:rPr>
              <w:t>地势不应低洼，防治雨后积水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  <w:tab/>
            </w:r>
            <w:r>
              <w:rPr>
                <w:sz w:val="28"/>
                <w:szCs w:val="28"/>
              </w:rPr>
              <w:t>应设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变压器油量的贮油池或排油设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  <w:tab/>
            </w:r>
            <w:r>
              <w:rPr>
                <w:sz w:val="28"/>
                <w:szCs w:val="28"/>
              </w:rPr>
              <w:t>变配电间门应向外开，高压室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间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门应向低压间开，相邻配电室门应双向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  <w:tab/>
            </w:r>
            <w:r>
              <w:rPr>
                <w:sz w:val="28"/>
                <w:szCs w:val="28"/>
              </w:rPr>
              <w:t>门、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高压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应装设孔尺寸小于</w:t>
            </w:r>
            <w:r>
              <w:rPr>
                <w:sz w:val="28"/>
                <w:szCs w:val="28"/>
              </w:rPr>
              <w:t xml:space="preserve">10×10mm </w:t>
            </w:r>
            <w:r>
              <w:rPr>
                <w:sz w:val="28"/>
                <w:szCs w:val="28"/>
              </w:rPr>
              <w:t>的金属门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page">
                        <wp:posOffset>6337300</wp:posOffset>
                      </wp:positionH>
                      <wp:positionV relativeFrom="page">
                        <wp:posOffset>8943975</wp:posOffset>
                      </wp:positionV>
                      <wp:extent cx="9525" cy="9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499pt;margin-top:704.2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7.</w:t>
              <w:tab/>
            </w:r>
            <w:r>
              <w:rPr>
                <w:sz w:val="28"/>
                <w:szCs w:val="28"/>
              </w:rPr>
              <w:t>多层建筑中，装置可燃油电气设备变配电所应在底层，高层建筑内不宜装置可燃油电气设备变配电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2444750</wp:posOffset>
                      </wp:positionH>
                      <wp:positionV relativeFrom="paragraph">
                        <wp:posOffset>-586105</wp:posOffset>
                      </wp:positionV>
                      <wp:extent cx="9525" cy="952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92.5pt;margin-top:-46.1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page">
                        <wp:posOffset>2444750</wp:posOffset>
                      </wp:positionH>
                      <wp:positionV relativeFrom="paragraph">
                        <wp:posOffset>-586105</wp:posOffset>
                      </wp:positionV>
                      <wp:extent cx="9525" cy="952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92.5pt;margin-top:-46.1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page">
                        <wp:posOffset>2444750</wp:posOffset>
                      </wp:positionH>
                      <wp:positionV relativeFrom="paragraph">
                        <wp:posOffset>13970</wp:posOffset>
                      </wp:positionV>
                      <wp:extent cx="9525" cy="95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92.5pt;margin-top:1.1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将累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40% </w:t>
            </w:r>
            <w:r>
              <w:rPr>
                <w:sz w:val="28"/>
                <w:szCs w:val="28"/>
              </w:rPr>
              <w:t>即为单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实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台取平均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．变压器、发电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sz w:val="28"/>
                <w:szCs w:val="28"/>
              </w:rPr>
              <w:t>油标油位指示清晰，油色透明无杂质，变压器油有定期绝缘测试报告且不漏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sz w:val="28"/>
                <w:szCs w:val="28"/>
              </w:rPr>
              <w:t>油温指示清晰，温度低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，冷却设备完好，发电机工作温度符合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</w:r>
            <w:r>
              <w:rPr>
                <w:sz w:val="28"/>
                <w:szCs w:val="28"/>
              </w:rPr>
              <w:t>绝缘和接地故障保护完好可靠，有定期测试资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</w:r>
            <w:r>
              <w:rPr>
                <w:sz w:val="28"/>
                <w:szCs w:val="28"/>
              </w:rPr>
              <w:t>瓷瓶、套管清洁，无裂纹或放电痕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</w:r>
            <w:r>
              <w:rPr>
                <w:sz w:val="28"/>
                <w:szCs w:val="28"/>
              </w:rPr>
              <w:t>变压器、发电机运行过程中内部无异常响声或放电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  <w:tab/>
            </w:r>
            <w:r>
              <w:rPr>
                <w:sz w:val="28"/>
                <w:szCs w:val="28"/>
              </w:rPr>
              <w:t>应有规定的警示标志和遮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．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高低压配电间、电热器间控制装置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sz w:val="28"/>
                <w:szCs w:val="28"/>
              </w:rPr>
              <w:t>所有瓷瓶、套管、绝缘子应清洁无裂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sz w:val="28"/>
                <w:szCs w:val="28"/>
              </w:rPr>
              <w:t>所有母线应整齐清洁，接点接触良好，母线温度变化应低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，相序标志明显，连接可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  <w:tab/>
            </w:r>
            <w:r>
              <w:rPr>
                <w:sz w:val="28"/>
                <w:szCs w:val="28"/>
              </w:rPr>
              <w:t>各类电缆及高压架空线路敷设应符合安全规程，电缆头外表面清洁无漏油，接地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  <w:tab/>
            </w:r>
            <w:r>
              <w:rPr>
                <w:sz w:val="28"/>
                <w:szCs w:val="28"/>
              </w:rPr>
              <w:t>断路器应为国家许可生产厂的合格产品，有定期维修检测记录，油开关油位正常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油色透明无杂质，无漏油、渗油现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  <w:tab/>
            </w:r>
            <w:r>
              <w:rPr>
                <w:sz w:val="28"/>
                <w:szCs w:val="28"/>
              </w:rPr>
              <w:t>操纵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应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可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厂的合格产品，有定期维修检测记录，操纵灵活，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锁可靠，脱扣保护合理。双电源供电或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发电必须加装联锁装置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  <w:tab/>
            </w:r>
            <w:r>
              <w:rPr>
                <w:sz w:val="28"/>
                <w:szCs w:val="28"/>
              </w:rPr>
              <w:t>所有空气开关灭弧罩应完整，触头平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  <w:tab/>
            </w:r>
            <w:r>
              <w:rPr>
                <w:sz w:val="28"/>
                <w:szCs w:val="28"/>
              </w:rPr>
              <w:t>电力电热器外壳无膨胀，温升符合要求，无漏油现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地故障保护可靠，并有定期试验记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page">
                        <wp:posOffset>6337300</wp:posOffset>
                      </wp:positionH>
                      <wp:positionV relativeFrom="page">
                        <wp:posOffset>912495</wp:posOffset>
                      </wp:positionV>
                      <wp:extent cx="9525" cy="952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499pt;margin-top:71.8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page">
                        <wp:posOffset>6337300</wp:posOffset>
                      </wp:positionH>
                      <wp:positionV relativeFrom="page">
                        <wp:posOffset>912495</wp:posOffset>
                      </wp:positionV>
                      <wp:extent cx="9525" cy="95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499pt;margin-top:71.8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page">
                        <wp:posOffset>6337300</wp:posOffset>
                      </wp:positionH>
                      <wp:positionV relativeFrom="page">
                        <wp:posOffset>2066925</wp:posOffset>
                      </wp:positionV>
                      <wp:extent cx="9525" cy="952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499pt;margin-top:162.7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9.</w:t>
              <w:tab/>
            </w:r>
            <w:r>
              <w:rPr>
                <w:sz w:val="28"/>
                <w:szCs w:val="28"/>
              </w:rPr>
              <w:t>应有规定的警示标志及工作标志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 </w:t>
            </w:r>
            <w:r>
              <w:rPr>
                <w:sz w:val="28"/>
                <w:szCs w:val="28"/>
              </w:rPr>
              <w:t>各种安全用具应完好可靠，有定期检测资</w:t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page">
                        <wp:posOffset>1212850</wp:posOffset>
                      </wp:positionH>
                      <wp:positionV relativeFrom="page">
                        <wp:posOffset>912495</wp:posOffset>
                      </wp:positionV>
                      <wp:extent cx="9525" cy="952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95.5pt;margin-top:71.8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 </w:t>
            </w:r>
            <w:r>
              <w:rPr>
                <w:sz w:val="28"/>
                <w:szCs w:val="28"/>
              </w:rPr>
              <w:t>变配电间内各种通道应符合安全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设备管理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2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标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标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记录的标识符合要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每发现一次，无编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发现一次，无状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设备类别建立设备台帐和计量台帐，填报各类报表，并按规定上报和存档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达不到要求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执行设备点巡检制度和检修制度，点巡检记录和检修记录规范，发现问题能及时处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点巡检制度执行不严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发现问题没及时处理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没有条件处理的问题，没有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向上一级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部门汇报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标牌齐全、规范，字迹清晰，字体规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标牌不齐全，缺三块以内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缺四块以上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标牌不规范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字迹不清晰、字体不规范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、设施表面及设备基础无油污、无积灰、无积垢，设备周围无积油、无积水、无杂物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不到要求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大型设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以内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台以上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小型设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台以内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台以上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零部件完整，无松动、无脱落、无内部缺陷、无腐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零部件不完整，有松动脱落现象，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有内部缺陷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0">
                      <wp:simplePos x="0" y="0"/>
                      <wp:positionH relativeFrom="page">
                        <wp:posOffset>3378200</wp:posOffset>
                      </wp:positionH>
                      <wp:positionV relativeFrom="paragraph">
                        <wp:posOffset>548640</wp:posOffset>
                      </wp:positionV>
                      <wp:extent cx="9525" cy="952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66pt;margin-top:43.2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有腐蚀现象，每台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及设施安全防护装置齐全、完好可靠，安装固定规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1">
                      <wp:simplePos x="0" y="0"/>
                      <wp:positionH relativeFrom="page">
                        <wp:posOffset>1069340</wp:posOffset>
                      </wp:positionH>
                      <wp:positionV relativeFrom="page">
                        <wp:posOffset>912495</wp:posOffset>
                      </wp:positionV>
                      <wp:extent cx="9525" cy="952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84.2pt;margin-top:71.8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2">
                      <wp:simplePos x="0" y="0"/>
                      <wp:positionH relativeFrom="page">
                        <wp:posOffset>3378200</wp:posOffset>
                      </wp:positionH>
                      <wp:positionV relativeFrom="page">
                        <wp:posOffset>912495</wp:posOffset>
                      </wp:positionV>
                      <wp:extent cx="9525" cy="952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66pt;margin-top:71.85pt;width:0.7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不齐全，每处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不完好、不可靠，安装固定</w:t>
            </w:r>
            <w:r>
              <w:rPr>
                <w:kern w:val="0"/>
                <w:sz w:val="28"/>
                <w:szCs w:val="28"/>
              </w:rPr>
              <w:t>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范，每处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润滑状况良好，润滑记录齐全、规范，做到润滑“五定”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设备润滑状况不好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润滑记录不齐全、不规范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五定”执行不好，每项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及管道动、静密封点无泄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泄漏点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处以内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处以上扣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类废弃的设施、管线等应及时拆除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达不到要求，每处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、仪表测量器具及试验设备灵敏、可靠，定期校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不灵敏、不可靠，每处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不定期校验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妥善保管封存闲置设备，确保其完好无损，妥善保管已报废固定资产，不得丢失和擅自处理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达不到要求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压器室、配电室、控制室防火、防鼠、防雨雪，卫生整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三防”不好，每处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卫生差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分</w:t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page">
                        <wp:posOffset>3378200</wp:posOffset>
                      </wp:positionH>
                      <wp:positionV relativeFrom="paragraph">
                        <wp:posOffset>244475</wp:posOffset>
                      </wp:positionV>
                      <wp:extent cx="9525" cy="952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66pt;margin-top:19.25pt;width:0.7pt;height:0.7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电设施和电器元件应完好，无破损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不完好，有破损的每处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环境卫生、美化绿化、厂务公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33"/>
      </w:tblGrid>
      <w:tr>
        <w:trPr>
          <w:trHeight w:val="31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班组休息室、更衣室卫生</w:t>
            </w:r>
          </w:p>
        </w:tc>
      </w:tr>
      <w:tr>
        <w:trPr>
          <w:trHeight w:val="3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标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标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地面干净、无烟头、尘灰、纸屑、杂物，坚持定期定人清扫，有卫生打扫值班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，责任到人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达不到每处扣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室内桌椅、板凳及各类物品摆放规整，无乱放、乱扔现象，尤其是工作服、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帽、鞋、手套等应统一放置或收藏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达不到每处扣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玻璃无破损，玻璃洁净，门框、窗框无灰尘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达不到每处扣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空调、调扇、灯泡、灯管、灯罩无积尘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达不到每处扣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墙壁、顶棚无灰尘、蛛网，无乱贴、乱画、乱定墙壁现象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达不到每处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干净，无烟头、烟灰、杂物，烟灰缸、垃圾筐、斗无堆积垃圾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达不到每处扣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桌、柜，资料，书籍摆放有序、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，无杂乱现象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达不到每处扣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玻璃清洁，空调、电脑、电话等办公用品无浮灰、油渍，各种设施完好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达不到每处扣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墙壁、墙角、顶棚无灰尘、蛛网和乱堆乱挂衣服物品等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达不到每处扣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院内卫生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标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标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制作现场、厂房平台上无杂物，无大量焊渣、焊条头、碎铁屑、废钢板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边角料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达不到每处扣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内物品堆放整齐，道路、广场无杂草、落叶和杂物，公用垃圾箱无堆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垃圾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达不到每处扣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污水横流和地面常积水现象，尤其是男女卫生间，坚持定期清扫，有责任人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达不到每处扣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美化绿化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标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标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坛、绿篱、草坪等种植物生长茂盛，及时修剪整理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达不到每处扣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坛中无枯死草木，绿化草坪等无病虫害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达不到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坛等绿化范围内无垃圾、杂物等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达不到每处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坪灯等设施完好，无破损、丢失现象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达不到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施工现场卫生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标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标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施工现场干净，道路无泥泞，无尘土飞扬。现场内无乱扔方面饭盒、破布、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壳、塑料包装袋，无积水等现象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达不到扣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文明施工宣传标语规整，内容齐全醒目，有条理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达不到扣机关责任单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厂务公开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标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标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有厂务公开栏，班组有厂房公开板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达不到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3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务公开内容：另见建设公司三届一次职代会厂务公开实施细则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凡应公开而未公开的，每少一次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公开内容不真实、不准确的，每发现一次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定置管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3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标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标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现场厂房和仓库有定置图和定置牌，物品摆放整齐有序，安全通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畅通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达不到要求每处扣</w:t>
            </w:r>
            <w:r>
              <w:rPr>
                <w:sz w:val="28"/>
                <w:szCs w:val="28"/>
              </w:rPr>
              <w:t>2-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三室”定置管理图、物相符，各种设施卫生好，定置管理图美观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安装固定规范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图、物不符每处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卫生不好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5 </w:t>
            </w:r>
            <w:r>
              <w:rPr>
                <w:sz w:val="28"/>
                <w:szCs w:val="28"/>
              </w:rPr>
              <w:t>分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不美观、不规范扣</w:t>
            </w:r>
            <w:r>
              <w:rPr>
                <w:sz w:val="28"/>
                <w:szCs w:val="28"/>
              </w:rPr>
              <w:t>2-4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施工现场要布局合理，道路畅通，地面无积水，各种物料按指定地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堆放整齐，现场环境卫生整洁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每一项不符合规定的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各类物品分类、分区域摆放整齐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达不到要求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-8 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旧钢材、备件、施工余料及时清理回收，不得随意占道及场地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达不到要求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-5 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基地和施工现场自行车、摩托车各种车辆定区域整齐摆放，区域界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显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区域不明显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4 </w:t>
            </w:r>
            <w:r>
              <w:rPr>
                <w:sz w:val="28"/>
                <w:szCs w:val="28"/>
              </w:rPr>
              <w:t>分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定区域摆放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六、安全消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3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标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分标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施工现场的摩托车棚、自行车棚、氧气房，乙炔房、天车、配电室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变压器室要有灭火器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若没有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5 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备的消防器材完好，无破损、丢失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若有破损、丢失，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库、油库等重点防火部位要有消防器材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若没有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器材处要有火警警示牌、灭火器标牌，、责任人牌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处没有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3 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库、仓库、油漆库要设有消防砂池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处没有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现场、仓库、易燃易爆物品要分类、隔离存放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发现一处没有隔离扣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重点防火场所，施工现场需要动火必须有动火审批手续，动用电、火焊、明火时要配消防器材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无手续，无消防器材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10 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器材整洁、无灰尘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处作不到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3 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库、重点部位安排巡逻值班人员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若没有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5 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卫要负起职责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若不在岗位、室内有闲杂人员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脏乱差时，发现一处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5 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工作到位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各二级单位、施工现场若丢失物品</w:t>
            </w:r>
            <w:r>
              <w:rPr>
                <w:sz w:val="28"/>
                <w:szCs w:val="28"/>
              </w:rPr>
              <w:t>100-500</w:t>
            </w:r>
            <w:r>
              <w:rPr>
                <w:sz w:val="28"/>
                <w:szCs w:val="28"/>
              </w:rPr>
              <w:t>元，扣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500-1000</w:t>
            </w:r>
            <w:r>
              <w:rPr>
                <w:sz w:val="28"/>
                <w:szCs w:val="28"/>
              </w:rPr>
              <w:t>元，扣</w:t>
            </w:r>
            <w:r>
              <w:rPr>
                <w:sz w:val="28"/>
                <w:szCs w:val="28"/>
              </w:rPr>
              <w:t>5-1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1000-5000</w:t>
            </w:r>
            <w:r>
              <w:rPr>
                <w:sz w:val="28"/>
                <w:szCs w:val="28"/>
              </w:rPr>
              <w:t>元，扣</w:t>
            </w:r>
            <w:r>
              <w:rPr>
                <w:sz w:val="28"/>
                <w:szCs w:val="28"/>
              </w:rPr>
              <w:t>10-2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以上，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-50 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室、仓库、休息室严禁用电炉取暖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发现一次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-20 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得在没有火情的情况下擅自使用灭火器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违规使用灭火器一次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5 </w:t>
            </w:r>
            <w:r>
              <w:rPr>
                <w:sz w:val="28"/>
                <w:szCs w:val="28"/>
              </w:rPr>
              <w:t>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31:00Z</dcterms:created>
  <dc:creator>USER</dc:creator>
  <dc:description/>
  <cp:keywords/>
  <dc:language>en-US</dc:language>
  <cp:lastModifiedBy>USER</cp:lastModifiedBy>
  <dcterms:modified xsi:type="dcterms:W3CDTF">2009-07-22T02:32:00Z</dcterms:modified>
  <cp:revision>3</cp:revision>
  <dc:subject/>
  <dc:title/>
</cp:coreProperties>
</file>