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制芯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检查芯盒、活块、气眼针等工装以及制芯工具，确保齐备完好，并放置在指定的位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检查芯砂、粘合剂等造型材料，以及芯骨、元钉等辅助材料，确保齐备完好，并放置在指定位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检查烘干板，确保完整无损，堆放整齐，烘干器的叠放高度不得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使用风冲时，应先检查风管、接头，防止破损、脱落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加砂紧实砂芯时，要注意双手的协调，防止舂砂工具砸伤手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制芯操作时，要按工艺要求放置芯骨，扎通气眼，确保气路畅通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制好的砂型要整齐放置，并留出适当间距，防止碰撞损坏，并确保通道畅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砂芯烘干要按规定放置炉窑中。出烘房操作人员要戴好手套，以防伤手。出烘房的砂芯及烘干器要整齐地放置在指定位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各种烘芯炉窑，要按有关炉窑安全操作规定进行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工作完毕，要清理芯盒、芯骨、芯砂等工装材料，清理制芯工具及工作场地，确保物品堆放整齐，场地整洁，通道畅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2:00Z</dcterms:created>
  <dc:creator>USER</dc:creator>
  <dc:description/>
  <cp:keywords/>
  <dc:language>en-US</dc:language>
  <cp:lastModifiedBy>USER</cp:lastModifiedBy>
  <dcterms:modified xsi:type="dcterms:W3CDTF">2009-07-14T02:32:00Z</dcterms:modified>
  <cp:revision>4</cp:revision>
  <dc:subject/>
  <dc:title/>
</cp:coreProperties>
</file>