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精轧工安全技术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精轧机进行点检、处理故障时，必须将安全罩升起到位，插上安全链螺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严禁在轧机未停稳情况下，打开安全罩。接班检查安全罩安全挂链是否好用，有问题及时联系处理，并向班长或调度室汇报，将问题记录在当班的安全记录和交接班记录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在轧制中调整铁型时，必须做好确认，在轧机无钢情况下进行调整，防止调整时堆钢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精轧工在进行压铅作业时，要对该线精轧的其他岗位作业人员进行确认，并同主控台操作人员联系，执行操作牌制度，由两人以上进行压铅作业，至少一人监护，作业结束后通知主控台操作人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在通过剪前安全走桥时，应快速通过，不得停留，在通过安全桥运送备件时不许双手拿备件，以防止滑倒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处理</w:t>
      </w:r>
      <w:r>
        <w:rPr>
          <w:sz w:val="28"/>
          <w:szCs w:val="28"/>
        </w:rPr>
        <w:t>15#</w:t>
      </w:r>
      <w:r>
        <w:rPr>
          <w:sz w:val="28"/>
          <w:szCs w:val="28"/>
        </w:rPr>
        <w:t>剪剪刃以及进行事故处理时，要和主控台联系停车，关闭予精轧卡断剪，待</w:t>
      </w:r>
      <w:r>
        <w:rPr>
          <w:sz w:val="28"/>
          <w:szCs w:val="28"/>
        </w:rPr>
        <w:t>15#</w:t>
      </w:r>
      <w:r>
        <w:rPr>
          <w:sz w:val="28"/>
          <w:szCs w:val="28"/>
        </w:rPr>
        <w:t>剪电机停稳后，将地面操作台允许开关断开，关闭来风阀门或风闸开关，方可作业。更换</w:t>
      </w:r>
      <w:r>
        <w:rPr>
          <w:sz w:val="28"/>
          <w:szCs w:val="28"/>
        </w:rPr>
        <w:t>15#</w:t>
      </w:r>
      <w:r>
        <w:rPr>
          <w:sz w:val="28"/>
          <w:szCs w:val="28"/>
        </w:rPr>
        <w:t>剪剪刃时，不准用手搬动剪子的刃部，防止伤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精轧换辊时要严格执行换辊作业程序，搬运轧辊时要用双手完成，且手上不能有油污，防止滑掉伤人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处理精轧内废钢需要捆绑时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公斤以下可用</w:t>
      </w:r>
      <w:r>
        <w:rPr>
          <w:sz w:val="28"/>
          <w:szCs w:val="28"/>
        </w:rPr>
        <w:t>Φ6.5mm</w:t>
      </w:r>
      <w:r>
        <w:rPr>
          <w:sz w:val="28"/>
          <w:szCs w:val="28"/>
        </w:rPr>
        <w:t>铁线捆绑吊运，必须绑两道绕，拧</w:t>
      </w:r>
      <w:r>
        <w:rPr>
          <w:sz w:val="28"/>
          <w:szCs w:val="28"/>
        </w:rPr>
        <w:t>4</w:t>
      </w:r>
      <w:r>
        <w:rPr>
          <w:sz w:val="28"/>
          <w:szCs w:val="28"/>
        </w:rPr>
        <w:t>圈以上锁紧线扣，钢质必须是软线，不得采用其它规格、钢质的铁线进行捆绑、吊运。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公斤以上必须使用钢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吊车在吊运废钢时，必须缓钩操作，即先将废钢吊起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再将废钢落下一定高度，确认不会脱钩再吊运</w:t>
      </w:r>
      <w:r>
        <w:rPr>
          <w:sz w:val="28"/>
          <w:szCs w:val="28"/>
        </w:rPr>
        <w:t>;</w:t>
      </w:r>
      <w:r>
        <w:rPr>
          <w:sz w:val="28"/>
          <w:szCs w:val="28"/>
        </w:rPr>
        <w:t>吊运侧套、</w:t>
      </w:r>
      <w:r>
        <w:rPr>
          <w:sz w:val="28"/>
          <w:szCs w:val="28"/>
        </w:rPr>
        <w:t>15#</w:t>
      </w:r>
      <w:r>
        <w:rPr>
          <w:sz w:val="28"/>
          <w:szCs w:val="28"/>
        </w:rPr>
        <w:t>剪等较多、较长废钢时，每吊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以内要进行一次缓钩，重新再吊一次，避免伤人和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处理</w:t>
      </w:r>
      <w:r>
        <w:rPr>
          <w:sz w:val="28"/>
          <w:szCs w:val="28"/>
        </w:rPr>
        <w:t>15#</w:t>
      </w:r>
      <w:r>
        <w:rPr>
          <w:sz w:val="28"/>
          <w:szCs w:val="28"/>
        </w:rPr>
        <w:t>剪废钢时，吊车向精轧方向缓吊，捆绑牢固，人员必须远离吊物，严禁将废钢搭在精轧机设备上。吊运废钢时要高于安全桥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以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处理废钢过程中必须有专人跟踪指吊，严禁吊车自行吊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吊运到井口的废钢长度不准超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16:00Z</dcterms:created>
  <dc:creator>USER</dc:creator>
  <dc:description/>
  <cp:keywords/>
  <dc:language>en-US</dc:language>
  <cp:lastModifiedBy>USER</cp:lastModifiedBy>
  <dcterms:modified xsi:type="dcterms:W3CDTF">2009-06-16T03:16:00Z</dcterms:modified>
  <cp:revision>3</cp:revision>
  <dc:subject/>
  <dc:title/>
</cp:coreProperties>
</file>