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受限空间作业过程监督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67"/>
        <w:gridCol w:w="1093"/>
        <w:gridCol w:w="523"/>
        <w:gridCol w:w="523"/>
        <w:gridCol w:w="523"/>
        <w:gridCol w:w="543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工程内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监护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监护时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分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检查内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作业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h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h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h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h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监护人经过安全教育，持证上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已办理《受限空间作业许可证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监护人员清楚施工作业内容、条件与措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施工人员正确穿戴合格的劳保用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按要求进行相关分析并全部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用火监护人对用火内容及相关的条件与措施清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监护人戴好监护标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进入设备的出入口内外无障碍物、畅通无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监护人有记录本，并记录作业人姓名、单位、进入时间、出来时间、带入带出物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设备外配备了应急救护器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监护人懂得救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用电工具具有漏电保护开关和接地保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行灯电压不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2V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填表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检查情况：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√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，否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╳），无此项（○）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作业前由监护人检查一次，作业过程中，监护人员在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个小时的前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分钟进行检查并作好记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本检查表必须如实的填写，出现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ab/>
              <w:t>”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的情况必须停止施工，整改完之后才能继续施工，否则追究监护人的责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本检查表由监护人随身携带，监护完毕，有承包商保管，与《受限空间作业许可证》订在一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8:00Z</dcterms:created>
  <dc:creator>USER</dc:creator>
  <dc:description/>
  <cp:keywords/>
  <dc:language>en-US</dc:language>
  <cp:lastModifiedBy>USER</cp:lastModifiedBy>
  <dcterms:modified xsi:type="dcterms:W3CDTF">2009-06-02T07:58:00Z</dcterms:modified>
  <cp:revision>3</cp:revision>
  <dc:subject/>
  <dc:title/>
</cp:coreProperties>
</file>