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压缩机区域安全检查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32"/>
        <w:gridCol w:w="2940"/>
        <w:gridCol w:w="10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查内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查情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结论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缩天然气站天然气的质量符合现行</w:t>
            </w:r>
            <w:r>
              <w:rPr>
                <w:rFonts w:cs="宋体;SimSun" w:ascii="宋体;SimSun" w:hAnsi="宋体;SimSun"/>
                <w:kern w:val="0"/>
                <w:sz w:val="24"/>
              </w:rPr>
              <w:t>GB178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规定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然气进站管道应设紧急截断阀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进站天然气及硫化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监控设备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压缩机动力宜选用电动机也可用天然气发动机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压缩机前应设缓冲罐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缩机进口管道和出口管道流速控制是控制管道振动的有效措施，进口管道气体流速﹤</w:t>
            </w:r>
            <w:r>
              <w:rPr>
                <w:rFonts w:cs="宋体;SimSun" w:ascii="宋体;SimSun" w:hAnsi="宋体;SimSun"/>
                <w:kern w:val="0"/>
                <w:sz w:val="24"/>
              </w:rPr>
              <w:t>20m/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压缩机出口管道气体流速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m/s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气压缩机应单排布置压缩机房的主要通道宽度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m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缩机出口与第一截断阀之间设安全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泄放能力不应小于压缩机的安全泄放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压缩机进出口应设高、低压报警和高压越限停机装置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压缩机的冷却系统应设温度报警装置及停车装置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压缩机润滑系统应设低压报警及停车装置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压缩机的卸载排气应回收再用采用缓冲罐回收卸载气既安全又经济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压缩机排出冷凝液应集中处理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压缩机各类联接头、阀门无泄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压前的天然气管道选用无缝钢管并符合《输送流体用无缝钢管》</w:t>
            </w:r>
            <w:r>
              <w:rPr>
                <w:rFonts w:cs="宋体;SimSun" w:ascii="宋体;SimSun" w:hAnsi="宋体;SimSun"/>
                <w:kern w:val="0"/>
                <w:sz w:val="24"/>
              </w:rPr>
              <w:t>GB163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压后的天然气管道选用高压无缝钢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并符合《高压锅炉用无缝钢管》</w:t>
            </w:r>
            <w:r>
              <w:rPr>
                <w:rFonts w:cs="宋体;SimSun" w:ascii="宋体;SimSun" w:hAnsi="宋体;SimSun"/>
                <w:kern w:val="0"/>
                <w:sz w:val="24"/>
              </w:rPr>
              <w:t>GB53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规定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压前的天然气管道宜埋地敷设管顶距地面不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5m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22:00Z</dcterms:created>
  <dc:creator>USER</dc:creator>
  <dc:description/>
  <cp:keywords/>
  <dc:language>en-US</dc:language>
  <cp:lastModifiedBy>USER</cp:lastModifiedBy>
  <dcterms:modified xsi:type="dcterms:W3CDTF">2009-05-20T02:23:00Z</dcterms:modified>
  <cp:revision>3</cp:revision>
  <dc:subject/>
  <dc:title/>
</cp:coreProperties>
</file>