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出炉前首先检查牵引机运转是否正常，钢丝绳是否有断股，接头是否牢固，小车连板是否可靠，电石锅是否有插板并已垫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出炉时随时注意锅内液面，电石锅不可过满，防止走车时溅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当电石流变小时用钎子拉一拉，当电石基本流净，堵眼以前。用钎子深拉一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少深入眼内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堵眼泥球用耐火土加水，做成圆锥体或方锥体，其大小根据炉眼情况而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泥球不可过软，冬季要保温不能结冰，以防发生爆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堵好眼以后将电石渣清理，铺好泥，为下炉作好准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炉眼要定期维护，用烧穿器将凝固的电石烧去以保持炉眼形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炉眼深从外墙往里</w:t>
      </w:r>
      <w:r>
        <w:rPr>
          <w:sz w:val="28"/>
          <w:szCs w:val="28"/>
        </w:rPr>
        <w:t>0.7-0.9m</w:t>
      </w:r>
      <w:r>
        <w:rPr>
          <w:sz w:val="28"/>
          <w:szCs w:val="28"/>
        </w:rPr>
        <w:t>，炉眼深度及高度要稳定，禁止有大的波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将重锅拉走换空锅及时倒回，防止跑眼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保持炉前地面干燥，严禁炉前有水的情况下出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烧眼时禁止带负荷</w:t>
      </w:r>
      <w:r>
        <w:rPr>
          <w:sz w:val="28"/>
          <w:szCs w:val="28"/>
        </w:rPr>
        <w:t>(</w:t>
      </w:r>
      <w:r>
        <w:rPr>
          <w:sz w:val="28"/>
          <w:szCs w:val="28"/>
        </w:rPr>
        <w:t>炭棒接触炉眼</w:t>
      </w:r>
      <w:r>
        <w:rPr>
          <w:sz w:val="28"/>
          <w:szCs w:val="28"/>
        </w:rPr>
        <w:t>)</w:t>
      </w:r>
      <w:r>
        <w:rPr>
          <w:sz w:val="28"/>
          <w:szCs w:val="28"/>
        </w:rPr>
        <w:t>合拉开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吹氧操作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注意事项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首先用烧穿器将眼烧到一定深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铁管接头一定要焊严，不能漏气，各接头一定要严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用铁板挡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铁板悬挂必须牢固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吹氧时最少由三人操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人开氧一人掌握，一个监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掌管人手不能握任何接口防止漏气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吹氧操作手续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一切准备就绪后将铁管插入炉眼，通过视孔对正眼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铁碰到眼后。后拉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分，防止憋气，将气路崩开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关闭视孔，掌管人通知开氧，开氧操作人员开氧不可过猛。要由小到大缓慢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当眼吹开后将铁管往炉内深插，以彻底吹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撤管前通知关氧，但不可关死，防止回火发生危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将氧气关闭至剩</w:t>
      </w:r>
      <w:r>
        <w:rPr>
          <w:sz w:val="28"/>
          <w:szCs w:val="28"/>
        </w:rPr>
        <w:t>1-2kgf/cm22</w:t>
      </w:r>
      <w:r>
        <w:rPr>
          <w:sz w:val="28"/>
          <w:szCs w:val="28"/>
        </w:rPr>
        <w:t>压力时，把铁管拉出，然后再把氧全部关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如一次吹不开可反复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8)</w:t>
      </w:r>
      <w:r>
        <w:rPr>
          <w:sz w:val="28"/>
          <w:szCs w:val="28"/>
        </w:rPr>
        <w:t>监护人随时注意保护操作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7:00Z</dcterms:created>
  <dc:creator>USER</dc:creator>
  <dc:description/>
  <cp:keywords/>
  <dc:language>en-US</dc:language>
  <cp:lastModifiedBy>USER</cp:lastModifiedBy>
  <dcterms:modified xsi:type="dcterms:W3CDTF">2009-05-05T03:48:00Z</dcterms:modified>
  <cp:revision>4</cp:revision>
  <dc:subject/>
  <dc:title/>
</cp:coreProperties>
</file>