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工作前检查烘箱内是否正常，电器设备是否良好，传动部位加好润滑油，将门、窗插销抽开，确认安全后方能投入生产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严格按工艺规程的规定调漆，控制好烘箱的温度最高温度不得超过</w:t>
      </w:r>
      <w:r>
        <w:rPr>
          <w:sz w:val="28"/>
          <w:szCs w:val="28"/>
        </w:rPr>
        <w:t>40—50℃</w:t>
      </w:r>
      <w:r>
        <w:rPr>
          <w:sz w:val="28"/>
          <w:szCs w:val="28"/>
        </w:rPr>
        <w:t>，随时检查产品漆膜质量情况，工房内不准存放油漆，必须放地调漆房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操作中必须坚守岗位，注意检查设备、产品运转情况，发现故障及时停车处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烘箱两头电门由操作人员负责，其它人员严禁乱动，上道工序开、关电门时，必须与下道工序联系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下班后坚持日查，关好门、窗、插销、电门、蒸汽开关，清送好易燃物品，打扫好整洁卫生。漏斗漆渣每周清扫一次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工作中断，临时停电或离开岗位，必须关好电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两班作业必须严格执行交接班手续，做到上班不清，下班不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5:11:00Z</dcterms:created>
  <dc:creator>USER</dc:creator>
  <dc:description/>
  <cp:keywords/>
  <dc:language>en-US</dc:language>
  <cp:lastModifiedBy>USER</cp:lastModifiedBy>
  <dcterms:modified xsi:type="dcterms:W3CDTF">2009-04-28T05:12:00Z</dcterms:modified>
  <cp:revision>3</cp:revision>
  <dc:subject/>
  <dc:title/>
</cp:coreProperties>
</file>