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　放射性作业工安全技术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放射性作业工人为特殊专业工种，必须持作业证上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 从事放射性工作人员必须经过体检，有不适应症者、未满 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及有生育能力的妇女，不得从事此项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进入车间必须换鞋，换工作服，戴口罩。进行操作时，要戴好胶皮手套、护目镜并带剂量笔，尽量远距离操作。严禁用手直接接触放射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工作前</w:t>
      </w:r>
      <w:r>
        <w:rPr>
          <w:sz w:val="18"/>
          <w:szCs w:val="18"/>
        </w:rPr>
        <w:t>15min</w:t>
      </w:r>
      <w:r>
        <w:rPr>
          <w:sz w:val="18"/>
          <w:szCs w:val="18"/>
        </w:rPr>
        <w:t>将抽风设备打开，以后每小时换气</w:t>
      </w:r>
      <w:r>
        <w:rPr>
          <w:sz w:val="18"/>
          <w:szCs w:val="18"/>
        </w:rPr>
        <w:t>6~10</w:t>
      </w:r>
      <w:r>
        <w:rPr>
          <w:sz w:val="18"/>
          <w:szCs w:val="18"/>
        </w:rPr>
        <w:t>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放射性工作场所必须有放射标志。无关人员严禁入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、不准在工作场所进食、吸烟，食物、餐具不许带人。饮食前必须洗手、漱口，下班后必须洗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、实行</w:t>
      </w:r>
      <w:r>
        <w:rPr>
          <w:sz w:val="18"/>
          <w:szCs w:val="18"/>
        </w:rPr>
        <w:t>6h</w:t>
      </w:r>
      <w:r>
        <w:rPr>
          <w:sz w:val="18"/>
          <w:szCs w:val="18"/>
        </w:rPr>
        <w:t>工作制，日剂量应控制在</w:t>
      </w:r>
      <w:r>
        <w:rPr>
          <w:sz w:val="18"/>
          <w:szCs w:val="18"/>
        </w:rPr>
        <w:t>0.02rem(1rem=10-2Sv)</w:t>
      </w:r>
      <w:r>
        <w:rPr>
          <w:sz w:val="18"/>
          <w:szCs w:val="18"/>
        </w:rPr>
        <w:t>以下。应急照射需经过防护员批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、工作场所的器具、工具应固定，不得任意移出、调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、沾染放射性物质的污物，应放在专门的污物间内的污物桶中，切不可任意乱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 建立车间清洗制度，每月大清洗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 放射源应放在专用的源车内进行运输。对运来的放射源进行污染检查，如发现破裂应及时处理，以免造成源库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 放射源应分类存放。源库楼上面应标明专人保管，严格领发制度。吊装源罐应谨慎小心，严防脱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、放射源的倒装和调试应固定人员。操作机械手的人员应经过培训，考试合格后，发给操作合格证书方能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、倒装时前区和后区应密切配合，并关上防护门。操作时精力集中，尽量在大瓷盆上面倒装，以控制污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、倒装前后要用剂量仪进行测量，分装热室启用要测出本底，并将倒装的工作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机械手的性能，放射源的品种数量、剂量、时间、操作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进行登记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、每批放射源倒装后，应对分装热室进行清洗和酸洗。酸洗时应穿好酸洗工作服、套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、调试仪表应在专门的调试室内进行，并关好防护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、经常对放射性场所和临近区进行监测，并做好记录。工作人员当天工作完清洗后都要在污染检查仪上进行测试，才能出车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、发生污染事故应及时向安全技术部门报告，在防护员组织下进行污染处理，并认真填报事故报告，上报有关单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、对车间内的防护设备、报警装置应经常检查、修理，保持完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、仪表出厂需进行妥善包装和表面剂量检查，并报市防疫站检查批准，贴上放射性标签，方能送到运输部门运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 放射性废水、废气需达到国家允许标准才能排放，废渣送到指定地点进行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、放射操作和污染处理过程中如发现皮肤破裂流血事故应停止工作，并立即进行医疗处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4:00Z</dcterms:created>
  <dc:creator>USER</dc:creator>
  <dc:description/>
  <cp:keywords/>
  <dc:language>en-US</dc:language>
  <cp:lastModifiedBy>USER</cp:lastModifiedBy>
  <dcterms:modified xsi:type="dcterms:W3CDTF">2009-04-21T03:35:00Z</dcterms:modified>
  <cp:revision>2</cp:revision>
  <dc:subject/>
  <dc:title/>
</cp:coreProperties>
</file>