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　风动工具安全操作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启动前，首先检查工具及其防护装置完好，夹紧正常，无松脱，气路密封良好，气管应无老化、腐蚀</w:t>
      </w:r>
      <w:r>
        <w:rPr>
          <w:sz w:val="18"/>
          <w:szCs w:val="18"/>
        </w:rPr>
        <w:t>;</w:t>
      </w:r>
      <w:r>
        <w:rPr>
          <w:sz w:val="18"/>
          <w:szCs w:val="18"/>
        </w:rPr>
        <w:t>压力源处安全装置完好。风管联结处牢固，工具部分无裂纹，毛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启动时，首先试运转。开动后应平稳无剧烈振动，动态进行检查无误，再行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风动砂轮使用要求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必须戴好防尘口罩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打磨工件时，砂轮转动两侧方向不许站人，以免火砂进溅伤人</w:t>
      </w:r>
      <w:r>
        <w:rPr>
          <w:sz w:val="18"/>
          <w:szCs w:val="18"/>
        </w:rPr>
        <w:t>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使用砂轮打磨工件时，首先启动待空转正常，然后由轻而重拿稳拿牢，均匀使力。但压力不能过大或猛力磕碰，以免砂轮破裂伤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工作完毕后，关掉阀门，把砂轮机摆放到干燥安全的地方。以免砂轮受潮，再用的破裂伤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禁止随便开动砂轮或用他物冲击敲打砂轮。换砂轮时，要检查砂轮有无裂纹、要垫平夹牢。不准用不合格的砂轮。清理时，要停车用刷子清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风动工具应保持自动关闭阀完好，保证在操作时，只有用力启动开动，才能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风动工具应有专人负责检查，保管，定期维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2:00Z</dcterms:created>
  <dc:creator>USER</dc:creator>
  <dc:description/>
  <cp:keywords/>
  <dc:language>en-US</dc:language>
  <cp:lastModifiedBy>USER</cp:lastModifiedBy>
  <dcterms:modified xsi:type="dcterms:W3CDTF">2009-04-21T03:12:00Z</dcterms:modified>
  <cp:revision>2</cp:revision>
  <dc:subject/>
  <dc:title/>
</cp:coreProperties>
</file>