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　　公用砂轮机安全操作规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公用砂轮机要有专人负责，经常检查，以保证正常运转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操作者必须戴上防护眼镜，开动除尘装置，才能进行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对砂轮机性能不熟悉的人，不能使用砂轮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砂轮机在开动前，要认真察看砂轮机与防护罩之间有无杂物。确认无问题时，再开动砂轮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砂轮机因长期使用磨损严重时，径向跳动，震动过大，不准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砂轮机因维修不良发生故障，或者砂轮轴晃动，没有托刀架，安装不符合安全要求时，不准开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换新砂轮，应遵守磨工一般安全操作规程。必须经过认真地选择，对有裂纹，有破损的砂轮，或者砂轮轴与砂轮孔配合不好的砂轮，不准使用。砂轮卡盘直径应选用大于砂轮名义直径</w:t>
      </w:r>
      <w:r>
        <w:rPr>
          <w:sz w:val="18"/>
          <w:szCs w:val="18"/>
        </w:rPr>
        <w:t>1/30</w:t>
      </w:r>
      <w:r>
        <w:rPr>
          <w:sz w:val="18"/>
          <w:szCs w:val="18"/>
        </w:rPr>
        <w:t>，砂轮与卡盘之间应加装软质垫片。换砂轮上螺钉时要均匀用力，不要上得过松或过紧。装砂轮时，要加垫、平衡，经修整、平衡和校验之后，才能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砂轮机的防护罩和透明防护板以及吸尘器，必须检查完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托刀架与砂轮工作面的距离不能大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毫米，磨削前应进行调整，满足其要求，并且装置牢固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砂轮机开动后，要空转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，待砂轮机运转正常时，才能使用。进行磨削时，应侧位操作，禁止面对着砂轮圆周面进行磨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磨工件或刀具时，不能用力过猛，不准撞击砂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在同一块砂轮上，禁止两人同时使用，更不准在砂轮的侧面磨活。磨工件时，操作者应站在砂轮机的侧面。不要站在砂轮机的正面，以防砂轮崩裂，发生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磨工具用的专用砂轮不准磨其它任何工件和材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对于细小的，大的和不好拿的工件，不准在砂轮机上磨。特别是小江件要用工夹具拿牢，以防挤入砂轮机内或挤在砂轮与托板之间，将砂轮挤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砂轮不准沾水，要经常保持干燥，以防湿水后失去平衡，发生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砂轮磨小到接近法兰盘边沿旋转面</w:t>
      </w:r>
      <w:r>
        <w:rPr>
          <w:sz w:val="18"/>
          <w:szCs w:val="18"/>
        </w:rPr>
        <w:t>10</w:t>
      </w:r>
      <w:r>
        <w:rPr>
          <w:sz w:val="18"/>
          <w:szCs w:val="18"/>
        </w:rPr>
        <w:t>毫米时，应予更新，发现砍轮面沟槽，径向跳动过大时，应予打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关闭砂轮机应先停砂轮机，最后停除尘装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1:00Z</dcterms:created>
  <dc:creator>USER</dc:creator>
  <dc:description/>
  <cp:keywords/>
  <dc:language>en-US</dc:language>
  <cp:lastModifiedBy>USER</cp:lastModifiedBy>
  <dcterms:modified xsi:type="dcterms:W3CDTF">2009-04-21T02:52:00Z</dcterms:modified>
  <cp:revision>2</cp:revision>
  <dc:subject/>
  <dc:title/>
</cp:coreProperties>
</file>