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　　打桩机司机安全操作技术规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—)</w:t>
      </w:r>
      <w:r>
        <w:rPr>
          <w:sz w:val="18"/>
          <w:szCs w:val="18"/>
        </w:rPr>
        <w:t>杆式柴油打桩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悬锤时，禁止移动和检修打桩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吊锤、吊桩必须使用卷扬机棘轮保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插桩后应将吊锤的钢丝绳稍许放松，以防锤头打下时猛拉钢丝绳。吊锤钩头应锁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打桩作业结束时，汽缸应放在活塞座上。桩锤应用方木垫实或用销子锁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蒸汽打桩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蒸汽皮管的连接处应用双层卡子卡紧，再用铁丝保险锁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桩架上的蒸汽管道要用草绳等包扎好，以防烫伤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锅炉的操作还应遵守蒸汽锅炉安全操作规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履带式柴油打桩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自行拼桩时，导杆仰角不得大于</w:t>
      </w:r>
      <w:r>
        <w:rPr>
          <w:sz w:val="18"/>
          <w:szCs w:val="18"/>
        </w:rPr>
        <w:t>78</w:t>
      </w:r>
      <w:r>
        <w:rPr>
          <w:sz w:val="18"/>
          <w:szCs w:val="18"/>
        </w:rPr>
        <w:t>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准与履带成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侧向吊桩，吊桩钢丝绳与导杆的夹角不得大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震动沉桩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震动沉桩时禁止任何人停留在机架下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调整好偏心块后，应清除箱内余物方可试车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震动拔桩时应垂直向上，边震边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DJ2</w:t>
      </w:r>
      <w:r>
        <w:rPr>
          <w:sz w:val="18"/>
          <w:szCs w:val="18"/>
        </w:rPr>
        <w:t>型轨道多能打桩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轨道必须接地良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使用扳立桩架，当扳起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</w:t>
      </w:r>
      <w:r>
        <w:rPr>
          <w:sz w:val="18"/>
          <w:szCs w:val="18"/>
        </w:rPr>
        <w:t>毫米时应停机检查，正常后方可继续上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桩架回转时，小平车应开至外止点，不准向一个方向回转两周以上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吊桩时应夹紧轨钳。正面吊桩时桩与导杆中心距离不得大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桩架前倾不得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度，后仰不得超过</w:t>
      </w:r>
      <w:r>
        <w:rPr>
          <w:sz w:val="18"/>
          <w:szCs w:val="18"/>
        </w:rPr>
        <w:t>18</w:t>
      </w:r>
      <w:r>
        <w:rPr>
          <w:sz w:val="18"/>
          <w:szCs w:val="18"/>
        </w:rPr>
        <w:t>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桩锤起动打桩前应拉开机械锁，使吊锤齿爪缩回，起动钩伸出后方可起动，防止将锤体吊离桩顶发生倒桩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用调整供油量控制落锤高度，见到上活塞第二道活塞环时，必须停止锤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工作停止时应将锤落下，拉下电闸，夹紧夹轨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43:00Z</dcterms:created>
  <dc:creator>USER</dc:creator>
  <dc:description/>
  <cp:keywords/>
  <dc:language>en-US</dc:language>
  <cp:lastModifiedBy>USER</cp:lastModifiedBy>
  <dcterms:modified xsi:type="dcterms:W3CDTF">2009-04-21T02:44:00Z</dcterms:modified>
  <cp:revision>2</cp:revision>
  <dc:subject/>
  <dc:title/>
</cp:coreProperties>
</file>