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操作人员必须身体健康，经专业安全技术培训和考试合格，持有特种作业安全操作证才能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工作前穿好工作服、绝缘鞋、戴好绝缘手套、防护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在启动前对焊机的发电机、电动机以及进、出线是否安全可靠，进行全面检查，确认无误时方可启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第一次启动时注意机组的运转方向，以免损坏碳刷。要经常注意碳刷及换向器的工作情况，如发生坏火或大量黄色针状火花时，应立即停车修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工作时，应经常注意滚珠轴承的工作情况，如有不正常的噪音及撞击声时，应检查修理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焊机必须保持清洁。发电机组、电刷组件及控制部分应经常用“皮老虎”或压缩空气吹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焊接密封容器及大型钣金零件时，应特别小心谨慎，注意机组接地及绝缘情况，以免触电。密闭容器应注意排气情况，以免温度升高时引起爆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清理焊渣时，必须戴眼镜，以免灼伤，崩伤眼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操作场地</w:t>
      </w:r>
      <w:r>
        <w:rPr>
          <w:sz w:val="28"/>
          <w:szCs w:val="28"/>
        </w:rPr>
        <w:t>10M</w:t>
      </w:r>
      <w:r>
        <w:rPr>
          <w:sz w:val="28"/>
          <w:szCs w:val="28"/>
        </w:rPr>
        <w:t>内，不得储存油类或其它易燃易爆物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工作结束后应关闭机组，切断电源，擦净弧焊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9:00Z</dcterms:created>
  <dc:creator>USER</dc:creator>
  <dc:description/>
  <cp:keywords/>
  <dc:language>en-US</dc:language>
  <cp:lastModifiedBy>USER</cp:lastModifiedBy>
  <dcterms:modified xsi:type="dcterms:W3CDTF">2009-04-13T02:56:00Z</dcterms:modified>
  <cp:revision>3</cp:revision>
  <dc:subject/>
  <dc:title/>
</cp:coreProperties>
</file>