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穿戴好防护用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使用工具时，应按钳工常用工具安全操作规程正确操作。使用设备时，应严格遵守该设备的操作规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维修工作前，先检查电源、气源是否断开。如果机器与动力线未切断时，禁止工作。必要时在开关处挂“不准合闸”，“不准开气”的警示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在装拆侧面机件时，如齿轮箱的箱盖，应先拆下部螺丝，装配时应先紧上部螺丝。重心不平衡的机件拆卸时，应先拆离重心远的螺丝，装时先装离重心近的螺丝。装拆弹簧时，应注意弹簧崩出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拆卸下来的零件，应尽量放在一起，并按规定安放，不要乱丢乱放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用人力移动机件时，人员要妥善配备。工作时动作要一致，抬轴杆、螺杆、管子和大梁时，必须用肩，要稳起、稳放、稳步前进。搬运机床或吊运大型、重型机件，应严格遵守起重工、搬运工的安全操作规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刮研操作时，被刮工件必须稳固，不得晃动。校准工具必须装有固定拿手环或吊环。较大和较重的校准工具，不准一人般动。两人以上同做一工件时，必须注意刮刀方向，不准对人操作。搬运工件和校准工具时，要统一行动，统一步调。往复研合时，手指不准伸向吻合错动面或有危险的地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清洗零件时，严禁吸烟、打火或进行其它明火作业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维修空气设备，必须把余气全部放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维修设备时只准用带安全罩的</w:t>
      </w:r>
      <w:r>
        <w:rPr>
          <w:sz w:val="28"/>
          <w:szCs w:val="28"/>
        </w:rPr>
        <w:t>36</w:t>
      </w:r>
      <w:r>
        <w:rPr>
          <w:sz w:val="28"/>
          <w:szCs w:val="28"/>
        </w:rPr>
        <w:t>伏灯，禁止用高压手灯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试车前要检查电源联接是否正常，各部位的手把、行程开关、挡块等是否正常，传动系统有无问题，机床内部有无遗留的工具、零件等物品。安全防护装置要装好，然后才能开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41:00Z</dcterms:created>
  <dc:creator>USER</dc:creator>
  <dc:description/>
  <cp:keywords/>
  <dc:language>en-US</dc:language>
  <cp:lastModifiedBy>USER</cp:lastModifiedBy>
  <dcterms:modified xsi:type="dcterms:W3CDTF">2009-04-13T02:42:00Z</dcterms:modified>
  <cp:revision>3</cp:revision>
  <dc:subject/>
  <dc:title/>
</cp:coreProperties>
</file>