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巷道维修工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，懂得一般顶板事故的处理方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学习作业规程，掌握规定的巷道规格和支护参数标准及安全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符合作业规程规定的支护材料不得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检查作业地点帮顶支护，发现支护不可靠要及时加固。顶板暴露后应进行有效的临时支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经常敲帮问顶，找净施工地点的危岩、活石，并派专人监护帮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按措施规定搭设牢固的工作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妥善保护维修地点的风水管、电缆、防尘、通风、机电设施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上下山巷道维修地点下方要设置挡矸设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预回棚前后各五架棚，打上具有初撑力的单体点柱或顶柱进行加固，上下山巷道还需按措施打好戗顶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拆除原棚子刹杆，挑顶至规定高度，按措施做好超前别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回撤棚梁、棚腿，按设计位置和要求挖柱窝、立棚腿并支撑稳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上顶梁，背实背严帮顶，保证构件齐全牢固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柱窝下是软岩</w:t>
      </w:r>
      <w:r>
        <w:rPr>
          <w:sz w:val="28"/>
          <w:szCs w:val="28"/>
        </w:rPr>
        <w:t>(</w:t>
      </w:r>
      <w:r>
        <w:rPr>
          <w:sz w:val="28"/>
          <w:szCs w:val="28"/>
        </w:rPr>
        <w:t>煤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，要采取防止柱腿钻底的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人工上梁时，必须两人以上协调合作，不要将手伸入柱梁接口处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架拱棚时，梁与腿搭接吻合后，在两侧各上一只棚卡子和拉筋，然后按中、腰线固定，再将棚卡子上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独头巷道、微风巷道只准单茬由外向里施工，必须设置局部通风机，严禁多茬同时施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两侧有安全出口的巷道，多茬翻修时，相邻两茬间距不得小于</w:t>
      </w:r>
      <w:r>
        <w:rPr>
          <w:sz w:val="28"/>
          <w:szCs w:val="28"/>
        </w:rPr>
        <w:t>5m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清理施工现场，剩余支护材料堆放在指定地点，码放整齐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局部冒顶处理程序：加固冒顶处两侧支护</w:t>
      </w:r>
      <w:r>
        <w:rPr>
          <w:sz w:val="28"/>
          <w:szCs w:val="28"/>
        </w:rPr>
        <w:t>--</w:t>
      </w:r>
      <w:r>
        <w:rPr>
          <w:sz w:val="28"/>
          <w:szCs w:val="28"/>
        </w:rPr>
        <w:t>清理两帮一架棚长度塌冒物</w:t>
      </w:r>
      <w:r>
        <w:rPr>
          <w:sz w:val="28"/>
          <w:szCs w:val="28"/>
        </w:rPr>
        <w:t>--</w:t>
      </w:r>
      <w:r>
        <w:rPr>
          <w:sz w:val="28"/>
          <w:szCs w:val="28"/>
        </w:rPr>
        <w:t>挖腿窝</w:t>
      </w:r>
      <w:r>
        <w:rPr>
          <w:sz w:val="28"/>
          <w:szCs w:val="28"/>
        </w:rPr>
        <w:t>--</w:t>
      </w:r>
      <w:r>
        <w:rPr>
          <w:sz w:val="28"/>
          <w:szCs w:val="28"/>
        </w:rPr>
        <w:t>立腿、上梁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刹顶刹帮</w:t>
      </w:r>
      <w:r>
        <w:rPr>
          <w:sz w:val="28"/>
          <w:szCs w:val="28"/>
        </w:rPr>
        <w:t>--</w:t>
      </w:r>
      <w:r>
        <w:rPr>
          <w:sz w:val="28"/>
          <w:szCs w:val="28"/>
        </w:rPr>
        <w:t>清理巷道中间塌冒物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工种存在危险因素是处理冒顶时有害气体熏人、冒顶伤人、煤尘大易患煤肺病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整修旧巷时，必须有足够的风量，特别是独头巷道的整修，必须经瓦斯检查员随时进行有害气体的检查，发现问题应及时撤出人员，按有关规定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严格按措施要求加固巷道支护，严禁冒险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配戴防尘口罩，保证采煤机内外喷雾完好，确保喷雾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定期到指定医疗保健部门体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9:00Z</dcterms:created>
  <dc:creator>USER</dc:creator>
  <dc:description/>
  <cp:keywords/>
  <dc:language>en-US</dc:language>
  <cp:lastModifiedBy>USER</cp:lastModifiedBy>
  <dcterms:modified xsi:type="dcterms:W3CDTF">2009-04-07T05:10:00Z</dcterms:modified>
  <cp:revision>3</cp:revision>
  <dc:subject/>
  <dc:title/>
</cp:coreProperties>
</file>