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经考试合格并持有设备操作证者，方准进行操作。操作者必须严格遵守有关安全、交接班等制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严格按润滑“五定”对设备有关部位进行润滑，并保持油量适当，油路畅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设备使用前进行检查。检查导绳器、钢丝绳、吊具、滑轮、吊轨横梁等状态是否良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进行空载试验检查。分散控制的组吊由各操作人员检查，集中控制的组吊由集控室人员操纵，配合人员检查。组吊应做到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按钮能顺利控制葫芦的升降、左右运行，电机制动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限位器动作灵敏、可靠、准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运行时无异响或异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钢丝绳能正确地在卷筒上缠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吊具动作灵活、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集控的定位车、大车运行可靠、动作准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控制系统，联锁装置动作正常、灵敏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控制室地面应铺设绝缘橡胶板，下雨时作业应检查所有电器设施的绝缘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工作中应保证所有小车同步，并定位一致。散控的组吊，每吊均应有人操纵使用，由一人统一指挥。操纵者应穿平底鞋，在钢轨前进的后方</w:t>
      </w:r>
      <w:r>
        <w:rPr>
          <w:sz w:val="28"/>
          <w:szCs w:val="28"/>
        </w:rPr>
        <w:t>1.5m</w:t>
      </w:r>
      <w:r>
        <w:rPr>
          <w:sz w:val="28"/>
          <w:szCs w:val="28"/>
        </w:rPr>
        <w:t>处跟进，并注意前进方向是否有人和障碍物及脚下存轨的磕绊。集控的组吊，当出现小车不一致，应重新清零和定位。当个别小车在同步点卡死不动，应按“岗”开关救援其过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定位车操作时，应先给定位车电源，再合上控制电源开关</w:t>
      </w:r>
      <w:r>
        <w:rPr>
          <w:sz w:val="28"/>
          <w:szCs w:val="28"/>
        </w:rPr>
        <w:t>;</w:t>
      </w:r>
      <w:r>
        <w:rPr>
          <w:sz w:val="28"/>
          <w:szCs w:val="28"/>
        </w:rPr>
        <w:t>用后，先切断控制电源，再关定位电源，严禁反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严禁同时驱动二测定位车。大车紧靠定位车时应先将大车移开，再移动定位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大车定位前应先确认小车定位正确，否则不准将大车靠近小车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葫芦使用应按中级工作制进行</w:t>
      </w:r>
      <w:r>
        <w:rPr>
          <w:sz w:val="28"/>
          <w:szCs w:val="28"/>
        </w:rPr>
        <w:t>(JC25%)</w:t>
      </w:r>
      <w:r>
        <w:rPr>
          <w:sz w:val="28"/>
          <w:szCs w:val="28"/>
        </w:rPr>
        <w:t>，不允许有一台及以上的葫芦因故不用。组吊只能垂直起吊，不允许钢丝绳外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度角以外去拉拽钢轨，更不允许将钢轨沿地面推动。每次起吊时，应先点动起升，待钢丝绳拉紧后再行起吊。组吊运行中不允许频繁点动。集控的组吊，待用轨横梁慢升、慢降</w:t>
      </w:r>
      <w:r>
        <w:rPr>
          <w:sz w:val="28"/>
          <w:szCs w:val="28"/>
        </w:rPr>
        <w:t>0.2m</w:t>
      </w:r>
      <w:r>
        <w:rPr>
          <w:sz w:val="28"/>
          <w:szCs w:val="28"/>
        </w:rPr>
        <w:t>左右，才能转为快升、快降，不允许直接快速升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电葫芦或吊轨横梁下不得站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吊轨时应严格监视设备运转情况，注意突错的松紧和动作是否正常，防摆架是否正常、控制系统、联锁装置、限位开关是否动作正常、灵敏可靠，设备是否有异响、异味。发现异常，随即停车处理。发现危急故障，速按“紧急”按钮，立即切断电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导绳器损坏后不准继续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操纵时不允许同时按相反动作的两个按钮，也不许骤然反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组吊在工作时，不宜过长时间将钢轨静止悬吊在空中</w:t>
      </w:r>
      <w:r>
        <w:rPr>
          <w:sz w:val="28"/>
          <w:szCs w:val="28"/>
        </w:rPr>
        <w:t>;</w:t>
      </w:r>
      <w:r>
        <w:rPr>
          <w:sz w:val="28"/>
          <w:szCs w:val="28"/>
        </w:rPr>
        <w:t>不工作时，更不得如此，以免机件永久变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限位器不允许作开关使用。工字梁上的缓冲器在一般作业中不应受到撞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.</w:t>
      </w:r>
      <w:r>
        <w:rPr>
          <w:sz w:val="28"/>
          <w:szCs w:val="28"/>
        </w:rPr>
        <w:t>钢丝绳不允许放得太长或拖地松弛，钢丝绳在卷筒上至少应保留</w:t>
      </w:r>
      <w:r>
        <w:rPr>
          <w:sz w:val="28"/>
          <w:szCs w:val="28"/>
        </w:rPr>
        <w:t>3</w:t>
      </w:r>
      <w:r>
        <w:rPr>
          <w:sz w:val="28"/>
          <w:szCs w:val="28"/>
        </w:rPr>
        <w:t>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.</w:t>
      </w:r>
      <w:r>
        <w:rPr>
          <w:sz w:val="28"/>
          <w:szCs w:val="28"/>
        </w:rPr>
        <w:t>组吊使用后，吊轨架应停放在防摆架内，不得吊有重物。散控的组吊，每台葫芦均应停放在防雨栩下，吊钩离地面</w:t>
      </w:r>
      <w:r>
        <w:rPr>
          <w:sz w:val="28"/>
          <w:szCs w:val="28"/>
        </w:rPr>
        <w:t>2m</w:t>
      </w:r>
      <w:r>
        <w:rPr>
          <w:sz w:val="28"/>
          <w:szCs w:val="28"/>
        </w:rPr>
        <w:t>以上，按钮盒挂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.</w:t>
      </w:r>
      <w:r>
        <w:rPr>
          <w:sz w:val="28"/>
          <w:szCs w:val="28"/>
        </w:rPr>
        <w:t>工作后必须全面检查设备状况，将各开关置于本位，断开电源开关，清扫设备，做好日常保养工作，达到整齐、清洁、润滑、安全。并做好各种工作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7:00Z</dcterms:created>
  <dc:creator>USER</dc:creator>
  <dc:description/>
  <cp:keywords/>
  <dc:language>en-US</dc:language>
  <cp:lastModifiedBy>USER</cp:lastModifiedBy>
  <dcterms:modified xsi:type="dcterms:W3CDTF">2009-03-24T02:18:00Z</dcterms:modified>
  <cp:revision>3</cp:revision>
  <dc:subject/>
  <dc:title/>
</cp:coreProperties>
</file>