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司炉工安全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一、严格执行各项规章制度，精心操作确保锅炉安全运行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二、按工艺要求执行养护参数，开阀通气，随时注意观察温度等参数变化情况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三、定时检查蒸汽压力表、数量表、减压阀等表件情况，发现损坏不灵等情况及时报告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四、做好运行记录和锅炉本体、辅机、散热片、管道等的维修保养工作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五、及时正确地按照安全操作规程处理运行中的设备故障，对有异常现象危急安全时，应采取紧急停炉措施，并报告有关领导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六、明确水质标准。定期除垢，保证炉水合格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七、遇到有碍锅炉安全运行的违章指挥，有权拒绝执行或向当地锅炉压力容器、安全监督机构报告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ab/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八、上下班认真清理打扫，保持锅炉房及养护窑内的清洁卫生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九、在分汽缸、管道附近注意安全，防止烫伤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十、严密监视锅炉内水位，定期冲洗水位表，每班至少冲洗一次，当水位炉表看不到水位时，应立即采取措施，在未查明锅炉内实际水位时，严禁上水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十一、严密监视压力表，避免超压，防止因操作失误引起超压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十二、违反每条者，每事次扣款</w:t>
      </w:r>
      <w:r>
        <w:rPr>
          <w:rFonts w:cs="宋体;SimSun"/>
        </w:rPr>
        <w:t>5</w:t>
      </w:r>
      <w:r>
        <w:rPr>
          <w:rFonts w:cs="宋体;SimSun"/>
        </w:rPr>
        <w:t>元，年终未扣款者给予一次性奖励。检查人未检查或检查出未处理者一次扣款</w:t>
      </w:r>
      <w:r>
        <w:rPr>
          <w:rFonts w:cs="宋体;SimSun"/>
        </w:rPr>
        <w:t>10</w:t>
      </w:r>
      <w:r>
        <w:rPr>
          <w:rFonts w:cs="宋体;SimSun"/>
        </w:rPr>
        <w:t>元，三次者调离岗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4:00Z</dcterms:created>
  <dc:creator>X</dc:creator>
  <dc:description/>
  <cp:keywords/>
  <dc:language>en-US</dc:language>
  <cp:lastModifiedBy>ld</cp:lastModifiedBy>
  <dcterms:modified xsi:type="dcterms:W3CDTF">2009-03-17T05:03:00Z</dcterms:modified>
  <cp:revision>3</cp:revision>
  <dc:subject/>
  <dc:title>司炉工安全操作规程 </dc:title>
</cp:coreProperties>
</file>