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门吊操作规程</w:t>
      </w:r>
    </w:p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龙门起重机（桥式起重机、电动葫芦）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480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>一、安全要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开车前，应将所有控制器手柄板至零位，关好门窗，鸣铃示警后方可开车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起车要平稳，并逐档加速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严禁违规使用起重机，必须遵守《起重机械安全管理规程》中“十不吊”的规定：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超过额定负荷不吊；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指挥信号不明、重量不明、光线暗淡不吊；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吊索和附件捆相缚不牢，不符合安全要求不吊；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行车吊挂重物直接进行加工不吊；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歪拉斜挂不吊；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吊件上站人或浮放有活动物的不吊；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氧气瓶、乙炔发生器等具有爆炸性物品的不吊；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带棱角刃口物件未垫好的（防止钢丝绳磨损或割断）不吊；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埋在地下的物件不拔吊；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）违章指挥时不吊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操作者在作业中，应按规定对下列各项作业鸣铃报警：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起升、降落重物，开动大、小车行驶时；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起重机行驶在视线不清处通过时；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吊运重物接近人员时；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起重机行驶接近跨内另一起重机时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如遇大雨或六级以上大风时应停止工作，并用夹轨器紧锁轨道。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480"/>
        <w:ind w:firstLine="420"/>
        <w:rPr>
          <w:rFonts w:cs="宋体;SimSun"/>
          <w:b/>
          <w:b/>
        </w:rPr>
      </w:pPr>
      <w:r>
        <w:rPr>
          <w:rFonts w:cs="宋体;SimSun"/>
          <w:b/>
        </w:rPr>
        <w:t>二、安全操作规定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操作者必须熟悉起重机的结构和性能，经培训考试合格取得“操作证”后，方能进行独立操作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按照润滑规定加足润滑油料，加油后要将油箱、油杯等盖子盖好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每班开动前必须进行以下各项检查：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检视钢轨应平直、无沉陷、轨道螺栓无松动，轨道上无障碍物，松开夹轨器并向上固定好；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检查钢结构的杆件有无变形、连接螺栓有无松动并加以紧固；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吊钩组件、滑轮有无缺陷；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钢丝绳是否完好，在卷筒上固定是否牢固，有无脱槽现象；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大车、小车及起升机构的制动器是否安全可靠；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各传动机构是否正常，各安全开关是否灵敏可靠，起升限位及大小车限位是否正常；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行车运行时有无异音。</w:t>
      </w:r>
    </w:p>
    <w:p>
      <w:pPr>
        <w:pStyle w:val="Style15"/>
        <w:spacing w:lineRule="auto" w:line="480"/>
        <w:ind w:firstLine="420"/>
        <w:rPr/>
      </w:pPr>
      <w:r>
        <w:rPr>
          <w:rFonts w:cs="宋体;SimSun"/>
        </w:rPr>
        <w:t>4</w:t>
      </w:r>
      <w:r>
        <w:rPr>
          <w:rFonts w:cs="宋体;SimSun"/>
        </w:rPr>
        <w:t>、每班第一次起吊重物时（或在负荷达到最大重量时），应在吊离地面高度</w:t>
      </w:r>
      <w:r>
        <w:rPr>
          <w:rFonts w:cs="宋体;SimSun"/>
        </w:rPr>
        <w:t>0.5</w:t>
      </w:r>
      <w:r>
        <w:rPr>
          <w:rFonts w:cs="宋体;SimSun"/>
        </w:rPr>
        <w:t>米后，将重物下放，以检查制动器性能，确认可靠后再进行正常作业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操纵控制器时，必须按档次进行。要保持被吊物平稳，吊钩转动时，不准起升，防止钢丝绳出槽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大、小车行驶接近终点时，应降低速度，严禁用终点开关作为停车手段，也不准用反车达到制动目的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禁止起重机吊着重物在空中长时间停留，起重机吊着重物时，操作者和挂索人不得随意离开工作岗位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起重机吊运时，禁止人员上、下，禁止在轨道或行走台上行，也不许进行检修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、有两个吊钩的起重机不准两钩同时吊两个物体，不工作的吊钩应升高，不准挂钢丝绳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、在正常工作中变换运行方向，必须将控制器扳到“零位”，当机构完全停止转动后再行换向开车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、电器各保护装置必须保持完好，不准随意高速调整和更换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、吊运作业完毕后，将起重机升到指定地点，小车开到驾驶室一端，吊钩升起，全部控制板零位，切断电源，并清扫擦试保持整洁。同时应做好当班运行记录和交接班工作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29:00Z</dcterms:created>
  <dc:creator>X</dc:creator>
  <dc:description/>
  <cp:keywords/>
  <dc:language>en-US</dc:language>
  <cp:lastModifiedBy>ld</cp:lastModifiedBy>
  <dcterms:modified xsi:type="dcterms:W3CDTF">2009-03-17T04:42:00Z</dcterms:modified>
  <cp:revision>3</cp:revision>
  <dc:subject/>
  <dc:title>门吊操作规程</dc:title>
</cp:coreProperties>
</file>