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金属切削机床通用操作规程</w:t>
      </w:r>
    </w:p>
    <w:p>
      <w:pPr>
        <w:pStyle w:val="Style15"/>
        <w:ind w:firstLine="42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 xml:space="preserve">一、操作者必须经过考试合格，持有本机床的《设备操作证》方可操作本机床。 </w:t>
      </w:r>
    </w:p>
    <w:p>
      <w:pPr>
        <w:pStyle w:val="Style15"/>
        <w:ind w:firstLine="42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 xml:space="preserve">二、工作前认真作到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仔细阅读交接班记录，了解上一班机床的运转情况和存在问题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检查机床、工作台、导轨以及各主要滑动面，如有障碍物、工具、铁屑、杂质等，必须清理、擦拭干净、上油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检查工作台，导轨及主要滑动面有无新的拉、研、碰伤，如有应通知班组长或设备员一起查看，并作好记录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检查安全防护、制动（止动）、限位和换向等装置应齐全完好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检查机械、液压、气动等操作手柄、伐门、开关等应处于非工作的位置上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、检查各刀架应处于非工作位置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、检查电器配电箱应关闭牢靠，电气接地良好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、检查润滑系统储油部位的油量应符合规定，封闭良好。油标、油窗、油杯、油嘴、油线、油毡、油管和分油器等应齐全完好，安装正确。按润滑指示图表规定作人工加油或机动（手位）泵打油，查看油窗是否来油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停车一个班以上的机床，应按说明书规定及液体静压装置使用规定（详见附录Ⅰ）的开车程序和要求作空动转试车</w:t>
      </w:r>
      <w:r>
        <w:rPr>
          <w:rFonts w:cs="宋体;SimSun"/>
        </w:rPr>
        <w:t>3~5</w:t>
      </w:r>
      <w:r>
        <w:rPr>
          <w:rFonts w:cs="宋体;SimSun"/>
        </w:rPr>
        <w:t xml:space="preserve">分钟。检查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① </w:t>
      </w:r>
      <w:r>
        <w:rPr>
          <w:rFonts w:cs="宋体;SimSun"/>
        </w:rPr>
        <w:t xml:space="preserve">操纵手柄、伐门、开关等是否灵活、准确、可靠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② </w:t>
      </w:r>
      <w:r>
        <w:rPr>
          <w:rFonts w:cs="宋体;SimSun"/>
        </w:rPr>
        <w:t xml:space="preserve">安全防护、制动（止动）、联锁、夹紧机构等装置是否起作用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③ </w:t>
      </w:r>
      <w:r>
        <w:rPr>
          <w:rFonts w:cs="宋体;SimSun"/>
        </w:rPr>
        <w:t xml:space="preserve">校对机构运动是否有足够行程，调正并固定限位、定程挡铁和换向碰块等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④ </w:t>
      </w:r>
      <w:r>
        <w:rPr>
          <w:rFonts w:cs="宋体;SimSun"/>
        </w:rPr>
        <w:t xml:space="preserve">由机动泵或手拉泵润滑部位是否有油，润滑是否良好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⑤ </w:t>
      </w:r>
      <w:r>
        <w:rPr>
          <w:rFonts w:cs="宋体;SimSun"/>
        </w:rPr>
        <w:t xml:space="preserve">机械、液压、静压、气动、靠模、仿形等装置的动作、工作循环、温升、声音等是否正常。压力（液压、气压）是否符合规定。确认一切正常后，方可开始工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凡连班交接班的设备，交接班人应一起按上述（</w:t>
      </w:r>
      <w:r>
        <w:rPr>
          <w:rFonts w:cs="宋体;SimSun"/>
        </w:rPr>
        <w:t>9</w:t>
      </w:r>
      <w:r>
        <w:rPr>
          <w:rFonts w:cs="宋体;SimSun"/>
        </w:rPr>
        <w:t xml:space="preserve">条）规定进行检查，待交接班清楚后，交班人方可离去。凡隔班接班的设备，如发现上一班有严重违犯操作规程现象，必须通知班组长或设备员一起查看，并作好记录，否则按本班违犯操作规程处理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设备检修或调整之后，也必须按上述（</w:t>
      </w:r>
      <w:r>
        <w:rPr>
          <w:rFonts w:cs="宋体;SimSun"/>
        </w:rPr>
        <w:t>9</w:t>
      </w:r>
      <w:r>
        <w:rPr>
          <w:rFonts w:cs="宋体;SimSun"/>
        </w:rPr>
        <w:t xml:space="preserve">条）规定详细检查设备，认为一切无误后方可开始工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 xml:space="preserve">三、工作中认真作到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坚守岗位，精心操作，不做与工作无关的事。因事离开机床时要停车，关闭电源、气源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按工艺规定进行加工。不准任意加大进刀量、磨削量和切（磨）削速度。不准超规范、超负荷、超重量使用机床。不准精机粗用和大机小用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刀具、工件应装夹正确、紧固牢靠。装卸时不得碰伤机床。找正刀具、工件不准重锤敲打。不准用加长搬手柄增加力矩的方法紧固刀具、 工件。 </w:t>
      </w:r>
    </w:p>
    <w:p>
      <w:pPr>
        <w:pStyle w:val="Style15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 xml:space="preserve">、不准在机床主轴锥孔、尾座套筒锥孔及其他工具安装孔内，安装与其锥度或孔径不符、表面有刻痕和不清洁的顶针、刀具、刀套等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传动及进给机构的机械变速、刀具与工件的装夹、调正以及工件的工序间的人工测量等均应在切削、磨削终止，刀具、磨具退离工件后停车进行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、应保持刀具、磨具的锋利，如变钝或崩裂应及时磨锋或更换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、切削、磨削中，刀具、磨具未离开工件，不准停车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、不准擅自拆卸机床上的安全防护装置，缺少安全防护装置的机床不准工作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 xml:space="preserve">、液压系统除节流伐外其他液压伐不准私自调整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 xml:space="preserve">、机床上特别是导轨面和工作台面，不准直接放置工具，工件及其他杂物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 xml:space="preserve">、经常清除机床上的铁屑、油污，保持导轨面、滑动面、转动面、定位基准面和工作台面清洁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 xml:space="preserve">、密切注意机床运转情况，润滑情况，如发现动作失灵、震动、发热、爬行、噪音、异味、碰伤等异常现象，应立即停车检查，排除故障后，方可继续工作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 xml:space="preserve">、机床发生事故时应立即按总停按钮，保持事故现场，报告有关部门分析处理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 xml:space="preserve">、不准在机床上焊接和补焊工件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 xml:space="preserve">四、工作后认真作到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将机械、液压、气动等操作手柄、伐门、开关等板到非工作位置上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停止机床运转，切断电源、气源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清除铁屑，清扫工作现场，认真擦净机床。导轨面、转动及滑动面、定位基准面、工作台面等处加油保养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认真将班中发现的机床问题，填到交接班记录本上，做好交班工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 xml:space="preserve">附录Ⅰ：液体静压装置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（如静压轴承、导轨）使用规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先启动静压装置供油系统油泵，一分钟后压力达到设计规定规定值，压力油使主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或工作台浮起，才能开动机床运转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静压装置在运转中，不准停止供油。只有在主轴或工作台完全停止运转时，才能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止供油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静压供油系统发生故障突然中断供油时，必须立即停止静压装置运转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经常观察静压油箱和静压轴承或静压导轨上的油压表，保持油压的稳定。如油压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稳或发出不正常的噪音等异常现象时，必须立即停车检查，排除故障后再继续工作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注意检查静压油箱内油面下降情况，油面高度低于油箱高度的三份之二时，必须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时补充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二班制工作的机床：静压油箱每年换油一次，静压装置每年拆洗一次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13:00Z</dcterms:created>
  <dc:creator>X</dc:creator>
  <dc:description/>
  <cp:keywords/>
  <dc:language>en-US</dc:language>
  <cp:lastModifiedBy>ld</cp:lastModifiedBy>
  <dcterms:modified xsi:type="dcterms:W3CDTF">2009-03-17T02:11:00Z</dcterms:modified>
  <cp:revision>3</cp:revision>
  <dc:subject/>
  <dc:title>金属切削机床通用操作规程 </dc:title>
</cp:coreProperties>
</file>