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厨师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一、热爱本职工作，不谋私利，团结互助，遵纪守法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二、掌握相应厨师等级的应知应会，达到等级厨师技能标准，做到一专多能；了解营养知识和安全操作规程，身体健康，符合炊事人员体检上岗标准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三、遵守服务公约：热情服务，温馨似家；成本核算，勤俭持家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四、精工细做，口味如家；培养人才，贡献国家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五、就餐人员使用文明用语，说普通话，态度和蔼，解答耐心，不争、不吵、不打，礼让文明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六、售饭一视同仁，饭菜均匀，杜绝少收、多收、不收现象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七、戴证上岗，服帽穿戴整齐，讲究仪表，注意形象，坚持“四勤”，争做文明标兵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八、操作时不戴首饰，不涂饰品，禁止吸烟，打闹；不直接对食品打喷嚏、咳嗽、擦鼻涕；不用工作服擦刀、擦手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九、销售直接入口食品要用专用工具，落地、变质、污秽不洁食品严禁出售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十、不得随意吐痰，乱倒乱堆垃圾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十一、保证热菜热饭供应，开足窗口，尽量缩短就餐人员排队时间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十二、采取多种形式主动征求就餐者意见，定期召开伙委会会议，听取意见，改进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2:00Z</dcterms:created>
  <dc:creator>X</dc:creator>
  <dc:description/>
  <cp:keywords/>
  <dc:language>en-US</dc:language>
  <cp:lastModifiedBy>ld</cp:lastModifiedBy>
  <dcterms:modified xsi:type="dcterms:W3CDTF">2009-03-17T01:18:00Z</dcterms:modified>
  <cp:revision>3</cp:revision>
  <dc:subject/>
  <dc:title>厨师安全操作规程 </dc:title>
</cp:coreProperties>
</file>