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一、目的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库房发生着火爆炸以后，为确保受伤人员得到及时救治，防止和控制事故的蔓延，减少环境污染，使事故损失降到最低，特制定本应急预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适用范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应急预案适用仓库管理、仓库保管员岗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危险性分析及对周边环境的影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单位仓库主要是快干防腐漆、无机硅酸锌底漆，库存量小，只是做生产周转用，日用由厂家进货。仓库单独存放，房屋是砖瓦及玻璃钢瓦顶棚结构。挥发的溶剂蒸汽能与空气形成爆炸性混合物，遇热源、火源有着火、爆炸危险。发生事故后主要影响是燃烧产生的气体及废物对环境的影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应急准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1</w:t>
      </w:r>
      <w:r>
        <w:rPr>
          <w:sz w:val="28"/>
          <w:szCs w:val="28"/>
        </w:rPr>
        <w:t>应急救援组织机构、组成人员和职责划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1.1</w:t>
      </w:r>
      <w:r>
        <w:rPr>
          <w:sz w:val="28"/>
          <w:szCs w:val="28"/>
        </w:rPr>
        <w:t>组织机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总指挥：事业部部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副总指挥：事业部设备主管副部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成员：事业部安全主管、事业部环保主管、当班调度、仓库保管员、相关岗位人员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1.2</w:t>
      </w:r>
      <w:r>
        <w:rPr>
          <w:sz w:val="28"/>
          <w:szCs w:val="28"/>
        </w:rPr>
        <w:t>相关人员职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☉总指挥职责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事故发生后，事业部总指挥立即赶赴事故现场组织现场急救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紧急情况下，有权调动事业部内的各种设备、设施进行现场抢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负责向公司总调度室、安环处报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处理事故时，保证人员的人身安全，同时密切关注事故的发展，最大限度的保护环境，减少污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事故结束后，组织事故原因的调查和分析，尽快恢复现场，保护环境，将废弃物尽快回收并放置到指定地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☉副总指挥指责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负责指挥事故现场的具体急救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负责指挥处理应急过程中产生的环境污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迅速安排恢复或更换已损坏的装置，组织事故原因的调查和分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☉安全主管职责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负责事故现场的安全保卫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维护现场秩序，保护现场，组织好人员疏散和急救，指定专人在路口接有关车辆进入事故现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☉环保主管职责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负责防止和控制事故的蔓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负责事故现场的环境保护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☉工序主管工程师职责：负责处理应急过程中产生的环境污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☉调度长职责：负责对外、对内的联络、协调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☉当班班长职责：负责事故现场的应急处理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☉岗位人员职责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负责通知班长、调度，报告事故的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负责事故现场的应急设施的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2</w:t>
      </w:r>
      <w:r>
        <w:rPr>
          <w:sz w:val="28"/>
          <w:szCs w:val="28"/>
        </w:rPr>
        <w:t>应急物资准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应配备氧气呼吸器、灭火器、消防栓、消防带等应急物资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</w:t>
      </w:r>
      <w:r>
        <w:rPr>
          <w:sz w:val="28"/>
          <w:szCs w:val="28"/>
        </w:rPr>
        <w:t>应急人员培训，内容包括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1</w:t>
      </w:r>
      <w:r>
        <w:rPr>
          <w:sz w:val="28"/>
          <w:szCs w:val="28"/>
        </w:rPr>
        <w:t>报警知识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事故初期阶段，在场人员如能采取正确方法，就能迅速控制事故的蔓延。首先要靠在场群众自救，或者完全要靠群众自救，力争将事故控制在初期阶段。事故发生后，在场人员在立即进行扑救的同时，要及时报警，以便应急组织人员前来参加扑救。报警包括：向周围报警，向单位领导报警、向医疗报警。报警内容包括：事故发生地点、道路交通路线、事故初期部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事故联系电话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火警</w:t>
      </w:r>
      <w:r>
        <w:rPr>
          <w:sz w:val="28"/>
          <w:szCs w:val="28"/>
        </w:rPr>
        <w:t>*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公司总调度室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医疗急救电话：</w:t>
      </w:r>
      <w:r>
        <w:rPr>
          <w:sz w:val="28"/>
          <w:szCs w:val="28"/>
        </w:rPr>
        <w:t>*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事业部调度室：</w:t>
      </w:r>
      <w:r>
        <w:rPr>
          <w:sz w:val="28"/>
          <w:szCs w:val="28"/>
        </w:rPr>
        <w:t>*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2</w:t>
      </w:r>
      <w:r>
        <w:rPr>
          <w:sz w:val="28"/>
          <w:szCs w:val="28"/>
        </w:rPr>
        <w:t>应急设施使用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2.1</w:t>
      </w:r>
      <w:r>
        <w:rPr>
          <w:sz w:val="28"/>
          <w:szCs w:val="28"/>
        </w:rPr>
        <w:t>应急设施使用：物质燃烧必须具备三个必要条件：可燃物、氧化剂、着火源。相应的灭火方法有四种：隔离法、窒息法、冷却法、抑制法，不管哪种方法都是为了破坏已经产生的燃烧条件，使连锁反应终止。仓库的灭火剂有水、消防砂、干粉灭火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2.2</w:t>
      </w:r>
      <w:r>
        <w:rPr>
          <w:sz w:val="28"/>
          <w:szCs w:val="28"/>
        </w:rPr>
        <w:t>水的灭火作用：⑴冷却作用⑵对氧的稀释作用⑶对水溶性可燃液体的稀释作用　　　　⑷水力冲击作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2.3</w:t>
      </w:r>
      <w:r>
        <w:rPr>
          <w:sz w:val="28"/>
          <w:szCs w:val="28"/>
        </w:rPr>
        <w:t>干粉灭火器灭火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☉灭火机理：干粉灭火器灭火时，主要是抑制作用。燃烧反应是一种连锁反应。燃烧在高温作用下，吸收了活化能而被活化，产生了大量的活性基团，当大量干粉以雾状形式喷向火焰时，可以大大吸收火焰中的活性基团，使其数量急剧减少，中断燃烧的连锁反应，从而使火焰熄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☉干粉灭火器的使用方法：使用内装式干粉灭火器灭火时，先拔下保险销，将喷枪对准火焰根部，握住提把，然后用力按下压把，开启阀门，气体充入筒内，干粉即从喷嘴喷出灭火。</w:t>
      </w:r>
    </w:p>
    <w:p>
      <w:pPr>
        <w:pStyle w:val="Style15"/>
        <w:rPr/>
      </w:pPr>
      <w:r>
        <w:rPr>
          <w:sz w:val="28"/>
          <w:szCs w:val="28"/>
        </w:rPr>
        <w:t>　　☉干粉灭火器的维护保养：干粉灭火器应放置在被保护的物品附近、干燥通风和取用方便的地方。要注意防止受潮和日晒，灭火器各连接不得松动，喷嘴塞盖不能脱落，保证密封性能。灭火器应按制造厂要求和检查周期进行定期检查，如发现灭火剂结块或储气瓶气量不足时，应及时更换灭火器。灭火器一经使用必须进行更换。灭火器必须标明维修日期和维修厂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2.4</w:t>
      </w:r>
      <w:r>
        <w:rPr>
          <w:sz w:val="28"/>
          <w:szCs w:val="28"/>
        </w:rPr>
        <w:t>应急设施：氧气呼吸器、灭火器、消防栓、消防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3</w:t>
      </w:r>
      <w:r>
        <w:rPr>
          <w:sz w:val="28"/>
          <w:szCs w:val="28"/>
        </w:rPr>
        <w:t>应急和逃生：熟悉周围环境，了解安全出口的路径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4</w:t>
      </w:r>
      <w:r>
        <w:rPr>
          <w:sz w:val="28"/>
          <w:szCs w:val="28"/>
        </w:rPr>
        <w:t>现场急救常识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应急的基本原则：应急工作应在预防为主的前提下，贯彻统一指挥，分级负责，区域为主，现场急救与公司救援相结合的原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4.1</w:t>
      </w:r>
      <w:r>
        <w:rPr>
          <w:sz w:val="28"/>
          <w:szCs w:val="28"/>
        </w:rPr>
        <w:t>烧伤急救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着火事故发生后，必须沉着冷静。多人烧伤，应区别轻重缓急，有条不紊地进行急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迅速脱离火源，将伤员搬离现场，尽快脱去着火衣服，如来不及脱衣，就地慢慢滚动或用水浇灭。严禁奔跑呼叫或用双手扑打火烟，以免引起呼吸道和双手烧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如伤员口渴，可饮盐开水、盐豆浆等，不可喝生水或过多喝开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经初救后，速送附近医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4.2</w:t>
      </w:r>
      <w:r>
        <w:rPr>
          <w:sz w:val="28"/>
          <w:szCs w:val="28"/>
        </w:rPr>
        <w:t>触电急救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应迅速拉开来关，切断电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如条件不允许，可用带绝缘手柄的物体把电线切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如果导线搭在触电者身上，可用绝缘物把导线挑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如触电者神志清醒，应将其抬到空气新鲜，通风良好的地方，舒适的躺下，并严密观察呼吸和心脏的跳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如验证触电者呼吸停止时，应及时做人工呼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3.5</w:t>
      </w:r>
      <w:r>
        <w:rPr>
          <w:sz w:val="28"/>
          <w:szCs w:val="28"/>
        </w:rPr>
        <w:t>其它相关知识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岗位人员必须熟知本岗位《工艺操作标准》、《安全作业指导书》详细内容并严格执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仓库内严禁烟火、严禁闲杂人员出入逗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严禁携带危险品进入仓库区域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应急响应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1</w:t>
      </w:r>
      <w:r>
        <w:rPr>
          <w:sz w:val="28"/>
          <w:szCs w:val="28"/>
        </w:rPr>
        <w:t>报告程序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1.1</w:t>
      </w:r>
      <w:r>
        <w:rPr>
          <w:sz w:val="28"/>
          <w:szCs w:val="28"/>
        </w:rPr>
        <w:t>事故发生后，现场目击人员要立即向本单位报告，如发生火灾，立即拨打火警</w:t>
      </w:r>
      <w:r>
        <w:rPr>
          <w:sz w:val="28"/>
          <w:szCs w:val="28"/>
        </w:rPr>
        <w:t>3214</w:t>
      </w:r>
      <w:r>
        <w:rPr>
          <w:sz w:val="28"/>
          <w:szCs w:val="28"/>
        </w:rPr>
        <w:t>，如有人员伤亡，立即拨打医疗急救电话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同时向我部调度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事业部内部电话拨</w:t>
      </w:r>
      <w:r>
        <w:rPr>
          <w:sz w:val="28"/>
          <w:szCs w:val="28"/>
        </w:rPr>
        <w:t>*</w:t>
      </w:r>
      <w:r>
        <w:rPr>
          <w:sz w:val="28"/>
          <w:szCs w:val="28"/>
        </w:rPr>
        <w:t>报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1.2</w:t>
      </w:r>
      <w:r>
        <w:rPr>
          <w:sz w:val="28"/>
          <w:szCs w:val="28"/>
        </w:rPr>
        <w:t>任何基层</w:t>
      </w:r>
      <w:r>
        <w:rPr>
          <w:sz w:val="28"/>
          <w:szCs w:val="28"/>
        </w:rPr>
        <w:t>(</w:t>
      </w:r>
      <w:r>
        <w:rPr>
          <w:sz w:val="28"/>
          <w:szCs w:val="28"/>
        </w:rPr>
        <w:t>班、段</w:t>
      </w:r>
      <w:r>
        <w:rPr>
          <w:sz w:val="28"/>
          <w:szCs w:val="28"/>
        </w:rPr>
        <w:t>)</w:t>
      </w:r>
      <w:r>
        <w:rPr>
          <w:sz w:val="28"/>
          <w:szCs w:val="28"/>
        </w:rPr>
        <w:t>领导接到事故报告后，应立即向上级领导报告，不得延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1.3</w:t>
      </w:r>
      <w:r>
        <w:rPr>
          <w:sz w:val="28"/>
          <w:szCs w:val="28"/>
        </w:rPr>
        <w:t>总指挥或事业部其他领导接到事故报告后，要立即向总调度室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安环处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并组织人员赶赴现场，组织急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2</w:t>
      </w:r>
      <w:r>
        <w:rPr>
          <w:sz w:val="28"/>
          <w:szCs w:val="28"/>
        </w:rPr>
        <w:t>人员疏散、现场警戒、现场受伤人员急救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2.1</w:t>
      </w:r>
      <w:r>
        <w:rPr>
          <w:sz w:val="28"/>
          <w:szCs w:val="28"/>
        </w:rPr>
        <w:t>抢救人员到达后，即成立以事业部部长为组长，事业部设备主管副部长为副组长的抢救小组，其它人员各司其职，协助抢救、警戒区域，疏散人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2.2</w:t>
      </w:r>
      <w:r>
        <w:rPr>
          <w:sz w:val="28"/>
          <w:szCs w:val="28"/>
        </w:rPr>
        <w:t>如果情况危急，由当班长迅速组织逃生，设置警戒岗哨，杜绝闲杂人员进入，并派专人等待引导消防车辆。同时迅速疏通安全通道，以保证救援车辆迅速到达事故现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2.3</w:t>
      </w:r>
      <w:r>
        <w:rPr>
          <w:sz w:val="28"/>
          <w:szCs w:val="28"/>
        </w:rPr>
        <w:t>消防人员到达后应迅速进行灭火。抢救小组则做好安全撤退指挥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3</w:t>
      </w:r>
      <w:r>
        <w:rPr>
          <w:sz w:val="28"/>
          <w:szCs w:val="28"/>
        </w:rPr>
        <w:t>紧急情况的控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3.1</w:t>
      </w:r>
      <w:r>
        <w:rPr>
          <w:sz w:val="28"/>
          <w:szCs w:val="28"/>
        </w:rPr>
        <w:t>仓库发生火灾，首先应切断电源，使得着火仓库可靠停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3.2</w:t>
      </w:r>
      <w:r>
        <w:rPr>
          <w:sz w:val="28"/>
          <w:szCs w:val="28"/>
        </w:rPr>
        <w:t>迅速使用仓库已备好的灭火器和消防用水灭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3.3</w:t>
      </w:r>
      <w:r>
        <w:rPr>
          <w:sz w:val="28"/>
          <w:szCs w:val="28"/>
        </w:rPr>
        <w:t>在扑救仓库火灾时，要保证人身安全，防止其他人触电或爆炸等意外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现场恢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在抢险过程中使用的灭火设施，应及时恢复原始状态，用空的灭火器及时更换。若发生火灾，损坏的设备及时更换，破坏的设备、严格按照废弃物管理制度执行。及时清理，使现场恢复原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六、应急演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1</w:t>
      </w:r>
      <w:r>
        <w:rPr>
          <w:sz w:val="28"/>
          <w:szCs w:val="28"/>
        </w:rPr>
        <w:t>演习时间：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2</w:t>
      </w:r>
      <w:r>
        <w:rPr>
          <w:sz w:val="28"/>
          <w:szCs w:val="28"/>
        </w:rPr>
        <w:t>演习方式：桌面演习或现场模拟演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“</w:t>
      </w:r>
      <w:r>
        <w:rPr>
          <w:sz w:val="28"/>
          <w:szCs w:val="28"/>
        </w:rPr>
        <w:t>桌面演习”：以会议方式在室内进行，有部门领导、仓库管理员、安全主管、环保主管。由安全主管对演习情景、预案进行口头演习，口头演习结束后，由参加人员讨论应急预案的适宜性和可能存在的问题以及如何改进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“</w:t>
      </w:r>
      <w:r>
        <w:rPr>
          <w:sz w:val="28"/>
          <w:szCs w:val="28"/>
        </w:rPr>
        <w:t>现场模拟演习”：针对库房着火，岗位人员如何报警、人员急救、紧急处理及现场恢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3</w:t>
      </w:r>
      <w:r>
        <w:rPr>
          <w:sz w:val="28"/>
          <w:szCs w:val="28"/>
        </w:rPr>
        <w:t>演习方案编制：每次演习要编制演习方案，内容包括时间、地点、参加人员，预定演习过程、预期目的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4</w:t>
      </w:r>
      <w:r>
        <w:rPr>
          <w:sz w:val="28"/>
          <w:szCs w:val="28"/>
        </w:rPr>
        <w:t>演习参加人员：演习人员、观摩人员和评价人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5</w:t>
      </w:r>
      <w:r>
        <w:rPr>
          <w:sz w:val="28"/>
          <w:szCs w:val="28"/>
        </w:rPr>
        <w:t>演习评审：演习结束后，对演习组织情况和预案的合理性进行评价，对发现的问题制订纠正措施予以完善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七、事故发生后，及时对预案进行评审，对不合理处进行修订，使其更具操作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八、相关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演习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演习记录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《灾应急预案演练记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40:00Z</dcterms:created>
  <dc:creator>USER</dc:creator>
  <dc:description/>
  <cp:keywords/>
  <dc:language>en-US</dc:language>
  <cp:lastModifiedBy>USER</cp:lastModifiedBy>
  <dcterms:modified xsi:type="dcterms:W3CDTF">2009-03-09T05:44:00Z</dcterms:modified>
  <cp:revision>3</cp:revision>
  <dc:subject/>
  <dc:title/>
</cp:coreProperties>
</file>