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16"/>
        <w:gridCol w:w="2831"/>
        <w:gridCol w:w="967"/>
        <w:gridCol w:w="974"/>
        <w:gridCol w:w="1840"/>
        <w:gridCol w:w="486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填写内容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查结果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依据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实际情况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要求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一、安全生产责任制要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企业主要负责人、分管负责人的安全生产责任制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《</w:t>
            </w:r>
            <w:hyperlink r:id="rId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企业安全生产许可证实施办法》（国家安全生产监督管理局令第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号）及相关法规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职能部门安全生产责任制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工会安全生产责任制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配备安全生产管理人员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岗位安全生产责任制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二、安全生产规章制度要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安全教育、</w:t>
            </w:r>
            <w:hyperlink r:id="rId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安全作业证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安全检查和隐患整改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安全检修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防火、防毒、防爆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</w:t>
            </w:r>
            <w:hyperlink r:id="rId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hyperlink r:id="rId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新建、改建、扩建工程项目安全设施“三同时”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安全装置管理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安全费用投入保障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劳动防护用具（品）和保健品发放管理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</w:t>
            </w:r>
            <w:hyperlink r:id="rId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仓库、罐区</w:t>
            </w:r>
            <w:hyperlink r:id="rId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作业场所</w:t>
            </w:r>
            <w:hyperlink r:id="rId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职业卫生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厂区道路交通管理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租赁、承包设施、厂房和外来施工单位及人员的</w:t>
            </w:r>
            <w:hyperlink r:id="rId1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剧毒化学品</w:t>
            </w:r>
            <w:hyperlink r:id="rId1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管理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具备安全生产奖惩等规章制度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三、根据每个产品生产工艺、技术、设备特点和原材料、辅助材料、产品危险性编制各岗位操作规程（岗位操作法）和符合有关标准规定的作业安全规程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四、安全投入符合安全生产要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建设项目设计书中提出的</w:t>
            </w:r>
            <w:hyperlink r:id="rId1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技术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设施是否落实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安全教育和</w:t>
            </w:r>
            <w:hyperlink r:id="rId1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否有投入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劳动防护用品及保健品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日常增设的安全设施、安全连锁、报警装置、安全通讯设施、防触电设施、防噪声、粉尘设施、防灼伤冲淋设施、员工洗浴、休息设施等设备投入和维护保养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重大隐患治理及作业场所</w:t>
            </w:r>
            <w:hyperlink r:id="rId1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职业危害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防治措施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特种设备更新、维修、检测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安全检查工作及落实</w:t>
            </w:r>
            <w:hyperlink r:id="rId1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hyperlink r:id="rId1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预案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五、</w:t>
            </w:r>
            <w:hyperlink r:id="rId1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企业属高危行业，应该设置专门的安全生产管理机构，配备专职安全生产管理人员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六、</w:t>
            </w:r>
            <w:hyperlink r:id="rId1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化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企业主要负责人、安全生产管理人员安全生产知识和管理能力要经由</w:t>
            </w:r>
            <w:hyperlink r:id="rId1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资质的机构组织的</w:t>
            </w:r>
            <w:hyperlink r:id="rId2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经考核合格后由省安全生产监管局发给资格证书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有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七、</w:t>
            </w:r>
            <w:hyperlink r:id="rId2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特种作业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应当经由有关业务主管部门考核合格，取得</w:t>
            </w:r>
            <w:hyperlink r:id="rId2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特种作业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操作资格证书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八、其他从业人员</w:t>
            </w:r>
            <w:hyperlink r:id="rId2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和考核要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新从业人员的三级安全生产教育</w:t>
            </w:r>
            <w:hyperlink r:id="rId2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转岗或离岗一年以上重新上岗时应进行相应的车间级安全生产教育</w:t>
            </w:r>
            <w:hyperlink r:id="rId2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单位采用新技术、新工艺、新设备、新材料时应对从业人员进行有针对性的安全生产教育</w:t>
            </w:r>
            <w:hyperlink r:id="rId2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九、依法参加</w:t>
            </w:r>
            <w:hyperlink r:id="rId2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工伤保险</w:t>
              </w:r>
            </w:hyperlink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企业要为全部职工缴纳保险费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要有缴纳</w:t>
            </w:r>
            <w:hyperlink r:id="rId2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工伤保险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费用的票据复印件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对行业集体参加</w:t>
            </w:r>
            <w:hyperlink r:id="rId2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工伤保险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的要有保险单位的证明和票据复印件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外部条件要求</w:t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、</w:t>
            </w:r>
            <w:hyperlink r:id="rId3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、储存符合国家和省的规划和布局，有符合当地城镇规划和布局的审批材料和证明材料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一、</w:t>
            </w:r>
            <w:hyperlink r:id="rId3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、储存在设区的市规划的专门用于</w:t>
            </w:r>
            <w:hyperlink r:id="rId3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、储存的区域内。有符合当地城镇规划和布局的审批材料和证明材料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二、重大</w:t>
            </w:r>
            <w:hyperlink r:id="rId3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储存设施的布置必须符合有关法律、法规、规章和标准的规定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居民区、商业中心、公园等人口密集的区域与重大</w:t>
            </w:r>
            <w:hyperlink r:id="rId3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储存设施之间的距离符合《建筑设计防火规范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J16-87  20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年版）、《石油化工企业设计防火规范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50160-9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、《石油库设计规范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50074-200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以及我国颁布的其他一些</w:t>
            </w:r>
            <w:hyperlink r:id="rId3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化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企业与居住区之间的卫生防护距离标准的规定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学校、医院、影剧院、体育场（馆）等公共设施与重大</w:t>
            </w:r>
            <w:hyperlink r:id="rId3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储存设施之间的距离符合《建筑设计防火规范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J16-87  20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年版）、《石油化工企业设计防火规范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50160-9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、《石油库设计规范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50074-200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、我国颁布的其他一些</w:t>
            </w:r>
            <w:hyperlink r:id="rId3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化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企业与居住区之间的卫生防护距离标准以及《工业企业设计卫生标准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Z1-200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的规定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供水水源、水厂及水源保护区与重大</w:t>
            </w:r>
            <w:hyperlink r:id="rId3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储存设施之间的距离符合《工业企业设计卫生标准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Z1-200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、《饮用水水源保护区污染防治管理规定》的要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车站、码头、机场以及公路、铁路、水路交通干线与重大</w:t>
            </w:r>
            <w:hyperlink r:id="rId3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储存设施之间的距离符合《建筑设计防火规范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J16-87  20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年版）、《石油化工企业设计防火规范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50160-9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的规定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基本农田保护区、畜牧区、渔业水域与重大</w:t>
            </w:r>
            <w:hyperlink r:id="rId4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储存设施之间的距离符合《中华人民共和国水污染防治法》的规定，同时向农田灌溉渠道排放工业废水和城市污水，应当保证其下游最近的灌溉取水点的水质符合《农田灌溉水质标准》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GB5084-8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河流、湖泊、风景名胜和自然保护区与重大</w:t>
            </w:r>
            <w:hyperlink r:id="rId4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储存设施之间的距离符合《中华人民共和国环境保护法》和《中华人民共和国水污染防治法》的规定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军事禁区、军事管理区与重大</w:t>
            </w:r>
            <w:hyperlink r:id="rId4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储存设施之间的距离符合《中华人民共和国军事设施保护法》的规定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三、厂房、作业场所和安全设施、设备、工艺符合有关法律、法规、规章和标准的规定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符合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四、不得采用和使用国家明令淘汰、禁止使用的工艺、设备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五、生产、储存</w:t>
            </w:r>
            <w:hyperlink r:id="rId4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的车间、仓库不得与员工宿舍在同一座建筑物内，并应当与员工宿舍保持符合规定的安全距离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六、</w:t>
            </w:r>
            <w:hyperlink r:id="rId4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装置和储存设施的周边防护距离（防火距离、卫生防护距离）符合有关法律、法规、规章和标准的规定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七、进行</w:t>
            </w:r>
            <w:hyperlink r:id="rId4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设计的建筑工程需经公安</w:t>
            </w:r>
            <w:hyperlink r:id="rId4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构验收合格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否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八、关于</w:t>
            </w:r>
            <w:hyperlink r:id="rId4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职业危害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防护和配备劳动防护用品。应贯彻落实《中华人民共和国</w:t>
            </w:r>
            <w:hyperlink r:id="rId4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职业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防治法》、原国家经贸委《劳动防护用品配备标准》（国经贸委安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[2000]189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号）等法律、法规和规章的规定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是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十九、生产企业应依法进行</w:t>
            </w:r>
            <w:hyperlink r:id="rId4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评价</w:t>
              </w:r>
            </w:hyperlink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《安全生产许可证条例》施行后，所有</w:t>
            </w:r>
            <w:hyperlink r:id="rId5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企业都应当做现状</w:t>
            </w:r>
            <w:hyperlink r:id="rId5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安全评价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否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二十、辨识、确定企业的重大</w:t>
            </w:r>
            <w:hyperlink r:id="rId5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辨识、确定重大</w:t>
            </w:r>
            <w:hyperlink r:id="rId5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必须按照国家安全生产监管局《关于开展重大</w:t>
            </w:r>
            <w:hyperlink r:id="rId5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监督管理工作的指导意见》（安监管协调字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[2004]  5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号）的要求对生产企业的贮罐区（贮罐）、库区（库）、生产场所、压力管道、锅炉、压力容器等进行辨识、确认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对已经确定的重大</w:t>
            </w:r>
            <w:hyperlink r:id="rId5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应当检查其检测、评估和监控措施的落实情况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．建立重大</w:t>
            </w:r>
            <w:hyperlink r:id="rId5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源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测、检查档案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――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二十一、企业应按照国家安全生产监管局印发的《</w:t>
            </w:r>
            <w:hyperlink r:id="rId5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hyperlink r:id="rId5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hyperlink r:id="rId5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预案编制导则》（单位版）编制或修改完善</w:t>
            </w:r>
            <w:hyperlink r:id="rId6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hyperlink r:id="rId6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hyperlink r:id="rId6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预案和其他生产</w:t>
            </w:r>
            <w:hyperlink r:id="rId6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hyperlink r:id="rId6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预案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否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二十二、有健全的</w:t>
            </w:r>
            <w:hyperlink r:id="rId6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织机构或者</w:t>
            </w:r>
            <w:hyperlink r:id="rId6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否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二十三、建立</w:t>
            </w:r>
            <w:hyperlink r:id="rId6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队伍。大型易燃、易爆化学品生产企业和距当地公安</w:t>
            </w:r>
            <w:hyperlink r:id="rId6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队较远的大型</w:t>
            </w:r>
            <w:hyperlink r:id="rId6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化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企业应建立专职</w:t>
            </w:r>
            <w:hyperlink r:id="rId7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队，其他</w:t>
            </w:r>
            <w:hyperlink r:id="rId7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危险化学品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企业根据实际需要建立义务</w:t>
            </w:r>
            <w:hyperlink r:id="rId7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队。大型企业标准按原国家经贸委企业划型的标准划分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否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二十四、按企业</w:t>
            </w:r>
            <w:hyperlink r:id="rId7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hyperlink r:id="rId7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的需要配备必要的</w:t>
            </w:r>
            <w:hyperlink r:id="rId7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应急救援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器材、装备，并进行经常性维护保养，保证正常运转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否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12/" TargetMode="External"/><Relationship Id="rId3" Type="http://schemas.openxmlformats.org/officeDocument/2006/relationships/hyperlink" Target="http://www.hbsafety.cn/article/77/" TargetMode="External"/><Relationship Id="rId4" Type="http://schemas.openxmlformats.org/officeDocument/2006/relationships/hyperlink" Target="http://www.aqpx.cn/" TargetMode="External"/><Relationship Id="rId5" Type="http://schemas.openxmlformats.org/officeDocument/2006/relationships/hyperlink" Target="http://www.hbsafety.cn/article/77/" TargetMode="External"/><Relationship Id="rId6" Type="http://schemas.openxmlformats.org/officeDocument/2006/relationships/hyperlink" Target="http://www.hbsafety.cn/article/12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12/" TargetMode="External"/><Relationship Id="rId9" Type="http://schemas.openxmlformats.org/officeDocument/2006/relationships/hyperlink" Target="http://www.hbsafety.cn/article/72/" TargetMode="External"/><Relationship Id="rId10" Type="http://schemas.openxmlformats.org/officeDocument/2006/relationships/hyperlink" Target="http://www.hbsafety.cn/article/12/" TargetMode="External"/><Relationship Id="rId11" Type="http://schemas.openxmlformats.org/officeDocument/2006/relationships/hyperlink" Target="http://www.hbsafety.cn/article/12/" TargetMode="External"/><Relationship Id="rId12" Type="http://schemas.openxmlformats.org/officeDocument/2006/relationships/hyperlink" Target="http://www.hbsafety.cn/article/225/" TargetMode="External"/><Relationship Id="rId13" Type="http://schemas.openxmlformats.org/officeDocument/2006/relationships/hyperlink" Target="http://www.aqpx.cn/" TargetMode="External"/><Relationship Id="rId14" Type="http://schemas.openxmlformats.org/officeDocument/2006/relationships/hyperlink" Target="http://www.hbsafety.cn/article/72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73/" TargetMode="External"/><Relationship Id="rId17" Type="http://schemas.openxmlformats.org/officeDocument/2006/relationships/hyperlink" Target="http://www.hbsafety.cn/article/77/" TargetMode="External"/><Relationship Id="rId18" Type="http://schemas.openxmlformats.org/officeDocument/2006/relationships/hyperlink" Target="http://www.hbsafety.cn/article/77/" TargetMode="External"/><Relationship Id="rId19" Type="http://schemas.openxmlformats.org/officeDocument/2006/relationships/hyperlink" Target="http://www.aqpx.cn/" TargetMode="External"/><Relationship Id="rId20" Type="http://schemas.openxmlformats.org/officeDocument/2006/relationships/hyperlink" Target="http://www.aqpx.cn/" TargetMode="External"/><Relationship Id="rId21" Type="http://schemas.openxmlformats.org/officeDocument/2006/relationships/hyperlink" Target="http://www.hbsafety.cn/article/76/" TargetMode="External"/><Relationship Id="rId22" Type="http://schemas.openxmlformats.org/officeDocument/2006/relationships/hyperlink" Target="http://www.hbsafety.cn/article/76/" TargetMode="External"/><Relationship Id="rId23" Type="http://schemas.openxmlformats.org/officeDocument/2006/relationships/hyperlink" Target="http://www.aqpx.cn/" TargetMode="External"/><Relationship Id="rId24" Type="http://schemas.openxmlformats.org/officeDocument/2006/relationships/hyperlink" Target="http://www.aqpx.cn/" TargetMode="External"/><Relationship Id="rId25" Type="http://schemas.openxmlformats.org/officeDocument/2006/relationships/hyperlink" Target="http://www.aqpx.cn/" TargetMode="External"/><Relationship Id="rId26" Type="http://schemas.openxmlformats.org/officeDocument/2006/relationships/hyperlink" Target="http://www.aqpx.cn/" TargetMode="External"/><Relationship Id="rId27" Type="http://schemas.openxmlformats.org/officeDocument/2006/relationships/hyperlink" Target="http://www.hbsafety.cn/article/74/" TargetMode="External"/><Relationship Id="rId28" Type="http://schemas.openxmlformats.org/officeDocument/2006/relationships/hyperlink" Target="http://www.hbsafety.cn/article/74/" TargetMode="External"/><Relationship Id="rId29" Type="http://schemas.openxmlformats.org/officeDocument/2006/relationships/hyperlink" Target="http://www.hbsafety.cn/article/74/" TargetMode="External"/><Relationship Id="rId30" Type="http://schemas.openxmlformats.org/officeDocument/2006/relationships/hyperlink" Target="http://www.hbsafety.cn/article/77/" TargetMode="External"/><Relationship Id="rId31" Type="http://schemas.openxmlformats.org/officeDocument/2006/relationships/hyperlink" Target="http://www.hbsafety.cn/article/77/" TargetMode="External"/><Relationship Id="rId32" Type="http://schemas.openxmlformats.org/officeDocument/2006/relationships/hyperlink" Target="http://www.hbsafety.cn/article/77/" TargetMode="External"/><Relationship Id="rId33" Type="http://schemas.openxmlformats.org/officeDocument/2006/relationships/hyperlink" Target="http://www.hbsafety.cn/article/78/" TargetMode="External"/><Relationship Id="rId34" Type="http://schemas.openxmlformats.org/officeDocument/2006/relationships/hyperlink" Target="http://www.hbsafety.cn/article/78/" TargetMode="External"/><Relationship Id="rId35" Type="http://schemas.openxmlformats.org/officeDocument/2006/relationships/hyperlink" Target="http://www.hbsafety.cn/article/77/" TargetMode="External"/><Relationship Id="rId36" Type="http://schemas.openxmlformats.org/officeDocument/2006/relationships/hyperlink" Target="http://www.hbsafety.cn/article/78/" TargetMode="External"/><Relationship Id="rId37" Type="http://schemas.openxmlformats.org/officeDocument/2006/relationships/hyperlink" Target="http://www.hbsafety.cn/article/77/" TargetMode="External"/><Relationship Id="rId38" Type="http://schemas.openxmlformats.org/officeDocument/2006/relationships/hyperlink" Target="http://www.hbsafety.cn/article/78/" TargetMode="External"/><Relationship Id="rId39" Type="http://schemas.openxmlformats.org/officeDocument/2006/relationships/hyperlink" Target="http://www.hbsafety.cn/article/78/" TargetMode="External"/><Relationship Id="rId40" Type="http://schemas.openxmlformats.org/officeDocument/2006/relationships/hyperlink" Target="http://www.hbsafety.cn/article/78/" TargetMode="External"/><Relationship Id="rId41" Type="http://schemas.openxmlformats.org/officeDocument/2006/relationships/hyperlink" Target="http://www.hbsafety.cn/article/78/" TargetMode="External"/><Relationship Id="rId42" Type="http://schemas.openxmlformats.org/officeDocument/2006/relationships/hyperlink" Target="http://www.hbsafety.cn/article/78/" TargetMode="External"/><Relationship Id="rId43" Type="http://schemas.openxmlformats.org/officeDocument/2006/relationships/hyperlink" Target="http://www.hbsafety.cn/article/77/" TargetMode="External"/><Relationship Id="rId44" Type="http://schemas.openxmlformats.org/officeDocument/2006/relationships/hyperlink" Target="http://www.hbsafety.cn/article/77/" TargetMode="External"/><Relationship Id="rId45" Type="http://schemas.openxmlformats.org/officeDocument/2006/relationships/hyperlink" Target="http://www.hbsafety.cn/article/65/" TargetMode="External"/><Relationship Id="rId46" Type="http://schemas.openxmlformats.org/officeDocument/2006/relationships/hyperlink" Target="http://www.hbsafety.cn/article/65/" TargetMode="External"/><Relationship Id="rId47" Type="http://schemas.openxmlformats.org/officeDocument/2006/relationships/hyperlink" Target="http://www.hbsafety.cn/article/72/" TargetMode="External"/><Relationship Id="rId48" Type="http://schemas.openxmlformats.org/officeDocument/2006/relationships/hyperlink" Target="http://www.hbsafety.cn/article/72/" TargetMode="External"/><Relationship Id="rId49" Type="http://schemas.openxmlformats.org/officeDocument/2006/relationships/hyperlink" Target="http://www.hbsafety.cn/article/23/" TargetMode="External"/><Relationship Id="rId50" Type="http://schemas.openxmlformats.org/officeDocument/2006/relationships/hyperlink" Target="http://www.hbsafety.cn/article/77/" TargetMode="External"/><Relationship Id="rId51" Type="http://schemas.openxmlformats.org/officeDocument/2006/relationships/hyperlink" Target="http://www.hbsafety.cn/article/23/" TargetMode="External"/><Relationship Id="rId52" Type="http://schemas.openxmlformats.org/officeDocument/2006/relationships/hyperlink" Target="http://www.hbsafety.cn/article/78/" TargetMode="External"/><Relationship Id="rId53" Type="http://schemas.openxmlformats.org/officeDocument/2006/relationships/hyperlink" Target="http://www.hbsafety.cn/article/78/" TargetMode="External"/><Relationship Id="rId54" Type="http://schemas.openxmlformats.org/officeDocument/2006/relationships/hyperlink" Target="http://www.hbsafety.cn/article/78/" TargetMode="External"/><Relationship Id="rId55" Type="http://schemas.openxmlformats.org/officeDocument/2006/relationships/hyperlink" Target="http://www.hbsafety.cn/article/78/" TargetMode="External"/><Relationship Id="rId56" Type="http://schemas.openxmlformats.org/officeDocument/2006/relationships/hyperlink" Target="http://www.hbsafety.cn/article/78/" TargetMode="External"/><Relationship Id="rId57" Type="http://schemas.openxmlformats.org/officeDocument/2006/relationships/hyperlink" Target="http://www.hbsafety.cn/article/77/" TargetMode="External"/><Relationship Id="rId58" Type="http://schemas.openxmlformats.org/officeDocument/2006/relationships/hyperlink" Target="http://www.hbsafety.cn/article/33/" TargetMode="External"/><Relationship Id="rId59" Type="http://schemas.openxmlformats.org/officeDocument/2006/relationships/hyperlink" Target="http://www.hbsafety.cn/article/73/" TargetMode="External"/><Relationship Id="rId60" Type="http://schemas.openxmlformats.org/officeDocument/2006/relationships/hyperlink" Target="http://www.hbsafety.cn/article/77/" TargetMode="External"/><Relationship Id="rId61" Type="http://schemas.openxmlformats.org/officeDocument/2006/relationships/hyperlink" Target="http://www.hbsafety.cn/article/33/" TargetMode="External"/><Relationship Id="rId62" Type="http://schemas.openxmlformats.org/officeDocument/2006/relationships/hyperlink" Target="http://www.hbsafety.cn/article/73/" TargetMode="External"/><Relationship Id="rId63" Type="http://schemas.openxmlformats.org/officeDocument/2006/relationships/hyperlink" Target="http://www.hbsafety.cn/article/33/" TargetMode="External"/><Relationship Id="rId64" Type="http://schemas.openxmlformats.org/officeDocument/2006/relationships/hyperlink" Target="http://www.hbsafety.cn/article/73/" TargetMode="External"/><Relationship Id="rId65" Type="http://schemas.openxmlformats.org/officeDocument/2006/relationships/hyperlink" Target="http://www.hbsafety.cn/article/73/" TargetMode="External"/><Relationship Id="rId66" Type="http://schemas.openxmlformats.org/officeDocument/2006/relationships/hyperlink" Target="http://www.hbsafety.cn/article/73/" TargetMode="External"/><Relationship Id="rId67" Type="http://schemas.openxmlformats.org/officeDocument/2006/relationships/hyperlink" Target="http://www.hbsafety.cn/article/65/" TargetMode="External"/><Relationship Id="rId68" Type="http://schemas.openxmlformats.org/officeDocument/2006/relationships/hyperlink" Target="http://www.hbsafety.cn/article/65/" TargetMode="External"/><Relationship Id="rId69" Type="http://schemas.openxmlformats.org/officeDocument/2006/relationships/hyperlink" Target="http://www.hbsafety.cn/article/77/" TargetMode="External"/><Relationship Id="rId70" Type="http://schemas.openxmlformats.org/officeDocument/2006/relationships/hyperlink" Target="http://www.hbsafety.cn/article/65/" TargetMode="External"/><Relationship Id="rId71" Type="http://schemas.openxmlformats.org/officeDocument/2006/relationships/hyperlink" Target="http://www.hbsafety.cn/article/77/" TargetMode="External"/><Relationship Id="rId72" Type="http://schemas.openxmlformats.org/officeDocument/2006/relationships/hyperlink" Target="http://www.hbsafety.cn/article/65/" TargetMode="External"/><Relationship Id="rId73" Type="http://schemas.openxmlformats.org/officeDocument/2006/relationships/hyperlink" Target="http://www.hbsafety.cn/article/33/" TargetMode="External"/><Relationship Id="rId74" Type="http://schemas.openxmlformats.org/officeDocument/2006/relationships/hyperlink" Target="http://www.hbsafety.cn/article/73/" TargetMode="External"/><Relationship Id="rId75" Type="http://schemas.openxmlformats.org/officeDocument/2006/relationships/hyperlink" Target="http://www.hbsafety.cn/article/73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6:00Z</dcterms:created>
  <dc:creator>USER</dc:creator>
  <dc:description/>
  <cp:keywords/>
  <dc:language>en-US</dc:language>
  <cp:lastModifiedBy>USER</cp:lastModifiedBy>
  <dcterms:modified xsi:type="dcterms:W3CDTF">2009-03-02T03:37:00Z</dcterms:modified>
  <cp:revision>2</cp:revision>
  <dc:subject/>
  <dc:title/>
</cp:coreProperties>
</file>