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锯床安全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1 </w:t>
      </w:r>
      <w:r>
        <w:rPr>
          <w:rFonts w:cs="宋体;SimSun"/>
        </w:rPr>
        <w:t xml:space="preserve">．操作前要穿紧身防护服，袖口扣紧，上衣下摆不能敞开，严禁戴手套，不得在开动的机床旁穿、脱换衣服，或围布于身上，防止机器绞伤。必须戴好安全帽，辫子应放入帽内，不得穿裙子、拖鞋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2 </w:t>
      </w:r>
      <w:r>
        <w:rPr>
          <w:rFonts w:cs="宋体;SimSun"/>
        </w:rPr>
        <w:t xml:space="preserve">．机器开动前做好一切准备工作，虎钳安装使锯料中心位于料锯行程中间。原料在虎钳上放成水平，与锯条成直角；若要锯斜角度料，则先把虎钳调整成所需角度，锯料尺寸不得大于该机床最大锯料尺寸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3 </w:t>
      </w:r>
      <w:r>
        <w:rPr>
          <w:rFonts w:cs="宋体;SimSun"/>
        </w:rPr>
        <w:t xml:space="preserve">．锯条必须拉紧，锯前试车空转 </w:t>
      </w:r>
      <w:r>
        <w:rPr>
          <w:rFonts w:cs="宋体;SimSun"/>
        </w:rPr>
        <w:t xml:space="preserve">3 — 5 </w:t>
      </w:r>
      <w:r>
        <w:rPr>
          <w:rFonts w:cs="宋体;SimSun"/>
        </w:rPr>
        <w:t xml:space="preserve">分钟，以打出液压筒中和液压传动装置上各油沟中的空气，并检查锯床有无故障、润滑油路是否正常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4 </w:t>
      </w:r>
      <w:r>
        <w:rPr>
          <w:rFonts w:cs="宋体;SimSun"/>
        </w:rPr>
        <w:t xml:space="preserve">．锯割管材或薄板型材，齿距不应小于材料的厚度。在锯割时应将手柄退到慢的位置，并减少进刀量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5 </w:t>
      </w:r>
      <w:r>
        <w:rPr>
          <w:rFonts w:cs="宋体;SimSun"/>
        </w:rPr>
        <w:t xml:space="preserve">．锯床在运转中，不准中途变速，锯料要放正、卡紧、卡牢，按材质硬度和锯条质量决定进刀量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6 </w:t>
      </w:r>
      <w:r>
        <w:rPr>
          <w:rFonts w:cs="宋体;SimSun"/>
        </w:rPr>
        <w:t xml:space="preserve">．必须专用液压油和润滑油液压传动及润滑装置中，冷却液必须清洁，并按周期替换或过滤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7 </w:t>
      </w:r>
      <w:r>
        <w:rPr>
          <w:rFonts w:cs="宋体;SimSun"/>
        </w:rPr>
        <w:t xml:space="preserve">．在材料即将锯断时，要加强观察，注意安全操作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8 </w:t>
      </w:r>
      <w:r>
        <w:rPr>
          <w:rFonts w:cs="宋体;SimSun"/>
        </w:rPr>
        <w:t xml:space="preserve">．工作完毕，切断电源，把各操纵手柄放回空位上，并做好打扫工作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9 </w:t>
      </w:r>
      <w:r>
        <w:rPr>
          <w:rFonts w:cs="宋体;SimSun"/>
        </w:rPr>
        <w:t>．机床运转时如发现故障，应立即停车报告建设与保障部派机修工修理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47:00Z</dcterms:created>
  <dc:creator>lenovo</dc:creator>
  <dc:description/>
  <cp:keywords/>
  <dc:language>en-US</dc:language>
  <cp:lastModifiedBy>lenovo</cp:lastModifiedBy>
  <dcterms:modified xsi:type="dcterms:W3CDTF">2012-06-07T02:47:00Z</dcterms:modified>
  <cp:revision>1</cp:revision>
  <dc:subject/>
  <dc:title>锯床安全操作规程</dc:title>
</cp:coreProperties>
</file>