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混砂机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、经考试合格并持有设备操作证者，方准进行操作，操作者必须严格遵守有关安全、交接班等制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、工作前应严格按照润滑规定进行注油，并保持油量适当，油路畅通，油标 </w:t>
      </w:r>
      <w:r>
        <w:rPr>
          <w:rFonts w:cs="宋体;SimSun"/>
        </w:rPr>
        <w:t>(</w:t>
      </w:r>
      <w:r>
        <w:rPr>
          <w:rFonts w:cs="宋体;SimSun"/>
        </w:rPr>
        <w:t>窗</w:t>
      </w:r>
      <w:r>
        <w:rPr>
          <w:rFonts w:cs="宋体;SimSun"/>
        </w:rPr>
        <w:t>)</w:t>
      </w:r>
      <w:r>
        <w:rPr>
          <w:rFonts w:cs="宋体;SimSun"/>
        </w:rPr>
        <w:t xml:space="preserve">醒目，油杯、油毡等清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、检查机器各部是否完好，辗轮转动是否灵活，刮板尺寸是否调节适当，再空运转</w:t>
      </w:r>
      <w:r>
        <w:rPr>
          <w:rFonts w:cs="宋体;SimSun"/>
        </w:rPr>
        <w:t>3-5</w:t>
      </w:r>
      <w:r>
        <w:rPr>
          <w:rFonts w:cs="宋体;SimSun"/>
        </w:rPr>
        <w:t xml:space="preserve">分钟， 确认各部正常后才能加砂、加料 ，并必须严格按规定量使用 ， 禁上超负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、混砂机在转动时，不许用手扒料和清理辗轮，不许伸手到辗盘内添加各种物料，取样必须从取样孔去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、无论新、旧砂都必须过筛，防止将铁块等杂物投入辗盘内损坏机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、因故停车，应清除辗盘内的砂及物料后再行启动 ，不能重车强行启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 xml:space="preserve">、运转时，操作者不得离开，并应经常注意音响及辗轮情况 ，发现异常情况应立即停机处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 xml:space="preserve">、当辗轮未完全停止时，不准将手及其它器械伸进辗盘内，进入辗盘内清理检修时，除了要拉开电源开关 ， 挂上“有人检修，不准合闸”的警告牌外，还要设人监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 xml:space="preserve">、工作后，必须检查、清扫设备，做好日常保养工作，并将各操作手柄 </w:t>
      </w:r>
      <w:r>
        <w:rPr>
          <w:rFonts w:cs="宋体;SimSun"/>
        </w:rPr>
        <w:t>(</w:t>
      </w:r>
      <w:r>
        <w:rPr>
          <w:rFonts w:cs="宋体;SimSun"/>
        </w:rPr>
        <w:t xml:space="preserve">开关 </w:t>
      </w:r>
      <w:r>
        <w:rPr>
          <w:rFonts w:cs="宋体;SimSun"/>
        </w:rPr>
        <w:t xml:space="preserve">) </w:t>
      </w:r>
      <w:r>
        <w:rPr>
          <w:rFonts w:cs="宋体;SimSun"/>
        </w:rPr>
        <w:t>置于空挡（零位），拉开电源开关，达到整齐、清洁、安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9:00Z</dcterms:created>
  <dc:creator>lenovo</dc:creator>
  <dc:description/>
  <cp:keywords/>
  <dc:language>en-US</dc:language>
  <cp:lastModifiedBy>lenovo</cp:lastModifiedBy>
  <dcterms:modified xsi:type="dcterms:W3CDTF">2012-06-07T02:49:00Z</dcterms:modified>
  <cp:revision>1</cp:revision>
  <dc:subject/>
  <dc:title>混砂机安全操作规程 </dc:title>
</cp:coreProperties>
</file>