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火（爆）墙、防火堤设计规范安全监督检查细则</w:t>
      </w:r>
    </w:p>
    <w:tbl>
      <w:tblPr>
        <w:tblW w:w="12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80"/>
        <w:gridCol w:w="4246"/>
        <w:gridCol w:w="1900"/>
        <w:gridCol w:w="212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安全监督检查内容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依据标准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整改情况负责人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/>
              <w:t>防火（爆）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防火墙高度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墙高度应高于被隔离对象</w:t>
            </w:r>
            <w:r>
              <w:rPr>
                <w:sz w:val="24"/>
              </w:rPr>
              <w:t>0.5m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防火墙构造要求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墙应为实体，不留孔洞，能承受自重及风载荷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防火墙耐火极限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墙燃烧性能为非燃烧体，耐火极限为</w:t>
            </w:r>
            <w:r>
              <w:rPr>
                <w:sz w:val="24"/>
              </w:rPr>
              <w:t>5.00h</w:t>
            </w:r>
            <w:r>
              <w:rPr>
                <w:sz w:val="24"/>
              </w:rPr>
              <w:t>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防火（爆）墙使用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（爆）墙不得用作承重墙，不得随意在墙上开孔洞和搭设其他设施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/>
              <w:t>防火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防火堤高度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式储罐防火堤的高度应为</w:t>
            </w:r>
            <w:r>
              <w:rPr>
                <w:sz w:val="24"/>
              </w:rPr>
              <w:t>1.0~2.2m</w:t>
            </w:r>
            <w:r>
              <w:rPr>
                <w:sz w:val="24"/>
              </w:rPr>
              <w:t>；卧式储罐防火堤的高度，不应低于</w:t>
            </w:r>
            <w:r>
              <w:rPr>
                <w:sz w:val="24"/>
              </w:rPr>
              <w:t>0.5m</w:t>
            </w:r>
            <w:r>
              <w:rPr>
                <w:sz w:val="24"/>
              </w:rPr>
              <w:t>；隔堤顶应比防火堤低</w:t>
            </w:r>
            <w:r>
              <w:rPr>
                <w:sz w:val="24"/>
              </w:rPr>
              <w:t>0.2m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0.3m</w:t>
            </w:r>
            <w:r>
              <w:rPr>
                <w:sz w:val="24"/>
              </w:rPr>
              <w:t>。液化烃压力储罐防火堤高度不高于</w:t>
            </w:r>
            <w:r>
              <w:rPr>
                <w:sz w:val="24"/>
              </w:rPr>
              <w:t>0.6m</w:t>
            </w:r>
            <w:r>
              <w:rPr>
                <w:sz w:val="24"/>
              </w:rPr>
              <w:t>，防火堤距储罐不应小于</w:t>
            </w:r>
            <w:r>
              <w:rPr>
                <w:sz w:val="24"/>
              </w:rPr>
              <w:t>3m</w:t>
            </w:r>
            <w:r>
              <w:rPr>
                <w:sz w:val="24"/>
              </w:rPr>
              <w:t>，防火堤内的隔堤不宜高于</w:t>
            </w:r>
            <w:r>
              <w:rPr>
                <w:sz w:val="24"/>
              </w:rPr>
              <w:t>0.3m</w:t>
            </w:r>
            <w:r>
              <w:rPr>
                <w:sz w:val="24"/>
              </w:rPr>
              <w:t>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防火堤穿管密封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道穿堤处应采用非燃烧材料严密封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雨排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堤内雨水沟穿堤处，应设防止可燃液体流出堤外的措施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防火堤是否有破损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堤不应有裂缝、破损现象，应有水泥内抹面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雨排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封雨排阀应处于常关状态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29:00Z</dcterms:created>
  <dc:creator>邱庆中</dc:creator>
  <dc:description/>
  <cp:keywords/>
  <dc:language>en-US</dc:language>
  <cp:lastModifiedBy>邱庆中</cp:lastModifiedBy>
  <dcterms:modified xsi:type="dcterms:W3CDTF">2008-07-01T01:49:00Z</dcterms:modified>
  <cp:revision>2</cp:revision>
  <dc:subject/>
  <dc:title>防火（爆）墙、防火堤设计规范安全监督检查细则</dc:title>
</cp:coreProperties>
</file>