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油漆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各类油漆和其他易燃、有毒材料，应存放在专用库房内，不得与其他材料混放，挥发性油料应装放密闭容器内，妥善保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库房应通风良好，不准住人，并设置消防器材和“严禁烟火”明显标志，库房与其他建筑物应保持一定的安全距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用喷砂除锈，喷嘴接头要牢固，不准对人。喷嘴堵塞应停机消除压力后，方可进行修理或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使用煤油、汽油、松香水、丙酮等调配油料，戴好防护用品，严禁吸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沾染油漆的棉纱、砂布、油纸等废弃物，应收集存放在有盖的金属容器内，及时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在室内或容器内喷涂，要保持通风良好，喷漆作业周围不准有火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采用静电喷漆，为避免静电聚集，喷漆室应有接地保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刷外开窗扇，必须将安全带挂在牢固的地方，刷檐板、水落管等应大赦脚手架或吊架。在大于</w:t>
      </w:r>
      <w:r>
        <w:rPr>
          <w:rFonts w:cs="宋体;SimSun"/>
        </w:rPr>
        <w:t>25</w:t>
      </w:r>
      <w:r>
        <w:rPr>
          <w:rFonts w:cs="宋体;SimSun"/>
        </w:rPr>
        <w:t>度的铁皮屋面上刷油，应设置活动板梯、防护栏和安全网。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使用喷灯，加油不得过满，打气不应过足，使用的时间不宜过长，点火时火嘴不准对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0.</w:t>
      </w:r>
      <w:r>
        <w:rPr>
          <w:rFonts w:cs="宋体;SimSun"/>
        </w:rPr>
        <w:t>使用喷浆机，手上沾有浆水时，不准开关电闸，以防触电，喷嘴堵塞，疏通时不准对人。</w:t>
      </w:r>
    </w:p>
    <w:p>
      <w:pPr>
        <w:pStyle w:val="Style15"/>
        <w:rPr/>
      </w:pPr>
      <w:r>
        <w:rPr>
          <w:rFonts w:cs="宋体;SimSun"/>
        </w:rPr>
        <w:tab/>
        <w:t>11.</w:t>
      </w:r>
      <w:r>
        <w:rPr>
          <w:rFonts w:cs="宋体;SimSun"/>
        </w:rPr>
        <w:t>截割玻璃应在指定场所进行，截下的边角余料集中堆放，及时处理，搬运玻璃应戴好手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2.</w:t>
      </w:r>
      <w:r>
        <w:rPr>
          <w:rFonts w:cs="宋体;SimSun"/>
        </w:rPr>
        <w:t>在高处安装玻璃，应将玻璃放置平稳，垂直下方禁止通行，安装屋顶采光玻璃，应铺设脚手板或其他安全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3.</w:t>
      </w:r>
      <w:r>
        <w:rPr>
          <w:rFonts w:cs="宋体;SimSun"/>
        </w:rPr>
        <w:t>使用的工具放入袋内，不准口含铁钉，玻璃安装完即将风钩挂好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5:00Z</dcterms:created>
  <dc:creator>lenovo</dc:creator>
  <dc:description/>
  <cp:keywords/>
  <dc:language>en-US</dc:language>
  <cp:lastModifiedBy>lenovo</cp:lastModifiedBy>
  <dcterms:modified xsi:type="dcterms:W3CDTF">2012-06-08T05:35:00Z</dcterms:modified>
  <cp:revision>1</cp:revision>
  <dc:subject/>
  <dc:title>油漆工操作规程</dc:title>
</cp:coreProperties>
</file>