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液压支架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一、一般规定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条  液压支架工必须熟悉液压支架的性能及构造原理和液压控制系统，通晓本操作规程，能够按完好标准维护保养液压支架，懂得顶板管理方法和本工作面作业规程，经培训考试合格并持证上 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条  液压支架工要与采煤机司机密切合作。移架时如支架与采煤机距离超过作业规程规定，应要求停止采煤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条  掌握好支架的合理高度：最大支撑高度应小于支架设计最大高度的</w:t>
      </w:r>
      <w:r>
        <w:rPr>
          <w:rFonts w:cs="宋体;SimSun"/>
        </w:rPr>
        <w:t>0.1</w:t>
      </w:r>
      <w:r>
        <w:rPr>
          <w:rFonts w:cs="宋体;SimSun"/>
        </w:rPr>
        <w:t>米，最小支撑高度应大于支架设计最小高度的</w:t>
      </w:r>
      <w:r>
        <w:rPr>
          <w:rFonts w:cs="宋体;SimSun"/>
        </w:rPr>
        <w:t>0.2</w:t>
      </w:r>
      <w:r>
        <w:rPr>
          <w:rFonts w:cs="宋体;SimSun"/>
        </w:rPr>
        <w:t>米。当工作面实际采高不符合上述规定时，应报告班长并采取措施后再 移架。支架内各立柱机械加长段伸出长度应一致，其活柱行程保证支架不被“压死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条  支架所用的阀组、立柱、千斤顶，均不准在井下拆 检，可整 体更换。更换前尽可能将缸体缩到最短，接头处要及时装上防尘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条  备用的各种液压软管、阀组、液压缸、管接头等必须用专和堵 头堵塞，更换时用乳化液清洗干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条  更换胶管和阀组液压件时，只准在“无压”状态下进行，而且不准将高压出口</w:t>
      </w:r>
      <w:r>
        <w:rPr>
          <w:rFonts w:cs="宋体;SimSun"/>
        </w:rPr>
        <w:tab/>
      </w:r>
      <w:r>
        <w:rPr>
          <w:rFonts w:cs="宋体;SimSun"/>
        </w:rPr>
        <w:t>对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条  不准随意拆除和调整支架上的安全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条  液压支架工操作时要掌握八项操作要领，做到快、匀、够、正、直、稳、严、净，即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各种操作要快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移架速度要均匀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移架步距要符合作业规程规定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支架位置要正，不咬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各组支架排成一直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支架、刮板输送机要平稳牢靠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顶梁与顶板接触要严密不留空隙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煤、 矸、煤尘要清理干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二、准备、检查与处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9</w:t>
      </w:r>
      <w:r>
        <w:rPr>
          <w:rFonts w:cs="宋体;SimSun"/>
        </w:rPr>
        <w:t>条  准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工具：扳子、钳子、螺丝刀、套管、小锤、手把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备品配件；</w:t>
      </w:r>
      <w:r>
        <w:rPr>
          <w:rFonts w:cs="宋体;SimSun"/>
        </w:rPr>
        <w:t>U</w:t>
      </w:r>
      <w:r>
        <w:rPr>
          <w:rFonts w:cs="宋体;SimSun"/>
        </w:rPr>
        <w:t>形销、高 低压 密封圈、高低压管、常用接头、弯管等 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>条  检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检查支架前端、架间有无冒顶、片帮的危险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检查支架有无歪斜、倒架、咬架，架间距离是否符合规定，顶梁与顶板接触是否严密，支架是否成一直线或甩关摆 尾，顶梁与掩护梁工作状态是否正常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检查结构件：顶梁、掩护梁、侧护板、千斤顶、立柱、推移杆、底座箱等是否开焊、断裂、变形，有无联结脱落，螺钉是否松动、压卡、扭歪等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检查液压件：高低压胶管有无损伤、挤压、扭曲、拉紧、破皮断裂，阀组有无滴漏，操作手把是否齐全、灵活可靠、 置 于中间停止位置，管接头有无断裂，是否缺</w:t>
      </w:r>
      <w:r>
        <w:rPr>
          <w:rFonts w:cs="宋体;SimSun"/>
        </w:rPr>
        <w:t>U</w:t>
      </w:r>
      <w:r>
        <w:rPr>
          <w:rFonts w:cs="宋体;SimSun"/>
        </w:rPr>
        <w:t>形销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千斤顶与支架、刮板输送机的联接是否牢固</w:t>
      </w:r>
      <w:r>
        <w:rPr>
          <w:rFonts w:cs="宋体;SimSun"/>
        </w:rPr>
        <w:t>(</w:t>
      </w:r>
      <w:r>
        <w:rPr>
          <w:rFonts w:cs="宋体;SimSun"/>
        </w:rPr>
        <w:t>严禁软联接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检查电缆槽</w:t>
      </w:r>
      <w:r>
        <w:rPr>
          <w:rFonts w:cs="宋体;SimSun"/>
        </w:rPr>
        <w:t>(</w:t>
      </w:r>
      <w:r>
        <w:rPr>
          <w:rFonts w:cs="宋体;SimSun"/>
        </w:rPr>
        <w:t>挡煤板</w:t>
      </w:r>
      <w:r>
        <w:rPr>
          <w:rFonts w:cs="宋体;SimSun"/>
        </w:rPr>
        <w:t>)</w:t>
      </w:r>
      <w:r>
        <w:rPr>
          <w:rFonts w:cs="宋体;SimSun"/>
        </w:rPr>
        <w:t>有无变形，槽内的电缆、水管、照明线、 通讯线敷设是否良好，挡煤板、铲煤板与联接是否牢固，溜槽口是否 平整，采煤机能否顺利通过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照明灯、信号闭锁、洒水喷雾装置是否齐全、灵活可靠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支架有无严重漏液卸载现象，有无立柱伸缩受阻使前梁不接顶现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铺网工作面， 网铺的质量是否影响 移架，联网铁丝接头能否伤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坡度较大的工作面，端头的三组端头支架及刮板输送机防滑锚固装置是否符合质量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1</w:t>
      </w:r>
      <w:r>
        <w:rPr>
          <w:rFonts w:cs="宋体;SimSun"/>
        </w:rPr>
        <w:t>条 处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顶板及煤帮存在问题，应及时向班长汇报或支架工用自行车顶或超前撅顶等办法处理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支架有可能歪架、倒架、咬架而影响顶板管理的，应准备必要的调架千斤顶、短节锚链或单体支柱等，以备下一步移架时调整校正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更换、处理液压系统中损坏的软管、插牢</w:t>
      </w:r>
      <w:r>
        <w:rPr>
          <w:rFonts w:cs="宋体;SimSun"/>
        </w:rPr>
        <w:t>U</w:t>
      </w:r>
      <w:r>
        <w:rPr>
          <w:rFonts w:cs="宋体;SimSun"/>
        </w:rPr>
        <w:t>形销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清理支架前及两 侧的障碍物，将管、线、通讯 设施吊挂、绑扎整齐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和班长、电钳工等积极处理上述存在问题，不得带“病”强行移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三、操作及其注意事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2</w:t>
      </w:r>
      <w:r>
        <w:rPr>
          <w:rFonts w:cs="宋体;SimSun"/>
        </w:rPr>
        <w:t>条  正常移架操作顺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收回伸缩梁、护帮板、侧护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操作前探梁回转 千斤顶，使前探梁降低，躲开前面的障碍物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降柱使 主顶梁略离顶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当支架可移动时立即停止降柱，使 支架移至规定步距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调架使推移千斤顶与刮板输送机保持垂直，支架不歪斜，中心线符合规定，全工作面支架排成直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升柱同时调整平衡千斤顶，使主顶梁与顶板严密接触约</w:t>
      </w:r>
      <w:r>
        <w:rPr>
          <w:rFonts w:cs="宋体;SimSun"/>
        </w:rPr>
        <w:t>3-5</w:t>
      </w:r>
      <w:r>
        <w:rPr>
          <w:rFonts w:cs="宋体;SimSun"/>
        </w:rPr>
        <w:t>秒，以保证达到初撑力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伸出伸缩梁使护帮板顶住煤壁，伸出侧护板使其紧靠相邻下方支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将各操作手把扳到“零”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3</w:t>
      </w:r>
      <w:r>
        <w:rPr>
          <w:rFonts w:cs="宋体;SimSun"/>
        </w:rPr>
        <w:t>条  过断层、空巷、顶板破碎带及压力大时的移架操作顺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按照过断层、空巷、顶板破碎带及压力大时有关安全技术措施进行立即护顶或预先支护，尽量缩短顶板暴露时间及缩小顶板暴露面积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一般采用“带压移架”即同时打开降柱及移架手把，及时调整降柱手把，使破碎矸石没向采空区，移架到规定步距后立即升柱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过断层时，应按作业规程规定严格控制采高，防止压死支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过下分层巷道或溜煤眼时，除超前支护外，必须确认下层空巷、溜煤眼已充实后方准移架，以防通过时下塌造成事故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移架按正常移架顺序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4</w:t>
      </w:r>
      <w:r>
        <w:rPr>
          <w:rFonts w:cs="宋体;SimSun"/>
        </w:rPr>
        <w:t>条  工作面端头的三架端头支轲的移架顺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必须两人配合 操作：一人负责前移支架，一人操作防倒、防滑千斤顶；</w:t>
      </w:r>
    </w:p>
    <w:p>
      <w:pPr>
        <w:pStyle w:val="Style15"/>
        <w:rPr/>
      </w:pPr>
      <w:r>
        <w:rPr>
          <w:rFonts w:cs="宋体;SimSun"/>
        </w:rPr>
        <w:tab/>
        <w:t>2.</w:t>
      </w:r>
      <w:r>
        <w:rPr>
          <w:rFonts w:cs="宋体;SimSun"/>
        </w:rPr>
        <w:t>移架前将</w:t>
      </w:r>
      <w:r>
        <w:rPr>
          <w:rFonts w:cs="宋体;SimSun"/>
        </w:rPr>
        <w:t>3</w:t>
      </w:r>
      <w:r>
        <w:rPr>
          <w:rFonts w:cs="宋体;SimSun"/>
        </w:rPr>
        <w:t>根防倒、防滑千斤 顶全部放松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先移第三架，再移第一架，最后移第二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移第二架时，应放松其底部防滑千斤顶，以防被顶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5</w:t>
      </w:r>
      <w:r>
        <w:rPr>
          <w:rFonts w:cs="宋体;SimSun"/>
        </w:rPr>
        <w:t>条  移架操作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每次移架前都先检查本架管线，不得刮卡，清除架前障碍物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移架时，本架上下相邻两 组支架推移千斤顶处于收缩状态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带有伸缩前探梁的支架，割煤后应立即伸出产探梁支护顶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铺设顶网的工作面，必须先将网放下后再行移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采煤机的前滚筒到达前应先收回护帮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降柱幅度低于邻 架侧护板时，升架前应先收回邻架侧护板，待升柱后再伸出邻架侧护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移架受阻达不到规定步距，要将操作阀手把置于断液位置，查出原因并处理后再 继续操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邻架操作时，应站在上一架支架内操作下一支架；本架操作时必须站在安全地点，面各煤壁操作，严禁身体探入刮板输送机挡煤板内或脚 蹬液压支架底座前端操作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移架的下方和前方不准有其他人员工作。移动端头支架时，除移架工外，其余人员一律撤到安全地点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假顶网下可采用“带压移架”：保持一定初撑力，紧巾或略脱离假顶网前移支架，要防止刮坏网或出现大网兜造成冒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6</w:t>
      </w:r>
      <w:r>
        <w:rPr>
          <w:rFonts w:cs="宋体;SimSun"/>
        </w:rPr>
        <w:t>条  推移工作面刮板输送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先检查顶底板、煤帮，确认无危险后，再检查铲煤板与煤帮之间无煤，矸石、杂物后方可进行推移工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推移工作面刮板输送机与采煤机应保持</w:t>
      </w:r>
      <w:r>
        <w:rPr>
          <w:rFonts w:cs="宋体;SimSun"/>
        </w:rPr>
        <w:t>12-15</w:t>
      </w:r>
      <w:r>
        <w:rPr>
          <w:rFonts w:cs="宋体;SimSun"/>
        </w:rPr>
        <w:t>米距离，弯曲段不小于</w:t>
      </w:r>
      <w:r>
        <w:rPr>
          <w:rFonts w:cs="宋体;SimSun"/>
        </w:rPr>
        <w:t>15</w:t>
      </w:r>
      <w:r>
        <w:rPr>
          <w:rFonts w:cs="宋体;SimSun"/>
        </w:rPr>
        <w:t>米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可自上而下，自下而上或从中间向两 头推移刮板输送机，不准由两 头向中间推移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除刮板输送机机头、机尾可停机推移外，工作面内的溜槽要在刮板输送机运行中推移，不准停机推移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千斤顶必须与刮板输送机联结使用，以防止顶坏溜槽侧的管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移动权头、机尾时，要有专人</w:t>
      </w:r>
      <w:r>
        <w:rPr>
          <w:rFonts w:cs="宋体;SimSun"/>
        </w:rPr>
        <w:t>(</w:t>
      </w:r>
      <w:r>
        <w:rPr>
          <w:rFonts w:cs="宋体;SimSun"/>
        </w:rPr>
        <w:t>班长</w:t>
      </w:r>
      <w:r>
        <w:rPr>
          <w:rFonts w:cs="宋体;SimSun"/>
        </w:rPr>
        <w:t>)</w:t>
      </w:r>
      <w:r>
        <w:rPr>
          <w:rFonts w:cs="宋体;SimSun"/>
        </w:rPr>
        <w:t>指挥，专人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慢速绞车 移机头、机尾时，必须按回柱绞车司机有关操作规定执行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移设后的刮板输送机要做到：整机安设平稳，开动时不摇摆，机头、机尾和机身要平直，电动机和减速器的轴的水平度要符合要求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刮板输送机推移到位后，随即将各操作手把扳到停止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7</w:t>
      </w:r>
      <w:r>
        <w:rPr>
          <w:rFonts w:cs="宋体;SimSun"/>
        </w:rPr>
        <w:t>条  工作面遇断 层、硬煤、硬 夹石层需要放炮时，必须把支架的立柱、千斤顶、管线、通讯设施等掩盖好，防止崩坏。移架前，必须把煤矸清理干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8</w:t>
      </w:r>
      <w:r>
        <w:rPr>
          <w:rFonts w:cs="宋体;SimSun"/>
        </w:rPr>
        <w:t>条  工作面冒顶的处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主顶梁前端顶板破碎局部冒顶时，将顶梁用半圆木刹顶，再升柱使其严密接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支架上方空顶有倒架危险时，应用木料支顶空间。处理时先在顶梁上打临时支柱护顶人员站在安全地点，用方木或半圆木打木垛。木垛最下一层的两端要分别搭在相邻两支架顶梁上并与顶梁垂直。移架时注意交替前移，以保持木垛完整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煤质松软片帮时，要在支架与煤壁间支棚刹那顶帮，以防止继续片帮造成大冒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当支架上方与前方有较大面 积的片帮冒顶时，可采用撞楔护顶方法处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1)</w:t>
      </w:r>
      <w:r>
        <w:rPr>
          <w:rFonts w:cs="宋体;SimSun"/>
        </w:rPr>
        <w:t>在冒顶 两侧各架设</w:t>
      </w:r>
      <w:r>
        <w:rPr>
          <w:rFonts w:cs="宋体;SimSun"/>
        </w:rPr>
        <w:t>2-3</w:t>
      </w:r>
      <w:r>
        <w:rPr>
          <w:rFonts w:cs="宋体;SimSun"/>
        </w:rPr>
        <w:t>架棚子，棚子高度应大于支架高度，其中第一架应大于支架</w:t>
      </w:r>
      <w:r>
        <w:rPr>
          <w:rFonts w:cs="宋体;SimSun"/>
        </w:rPr>
        <w:t>0.5</w:t>
      </w:r>
      <w:r>
        <w:rPr>
          <w:rFonts w:cs="宋体;SimSun"/>
        </w:rPr>
        <w:t>米以上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棚子间距</w:t>
      </w:r>
      <w:r>
        <w:rPr>
          <w:rFonts w:cs="宋体;SimSun"/>
        </w:rPr>
        <w:t>0.6-1.0</w:t>
      </w:r>
      <w:r>
        <w:rPr>
          <w:rFonts w:cs="宋体;SimSun"/>
        </w:rPr>
        <w:t>米，要挖柱窝</w:t>
      </w:r>
      <w:r>
        <w:rPr>
          <w:rFonts w:cs="宋体;SimSun"/>
        </w:rPr>
        <w:t>0.2-0.3</w:t>
      </w:r>
      <w:r>
        <w:rPr>
          <w:rFonts w:cs="宋体;SimSun"/>
        </w:rPr>
        <w:t>米，迎由合适有劲，背实 背牢，稳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将削尖的半圆木平面朝下，从第二架当下斜穿入第一架梁上打入，随打随用长钎子捅出前阴的煤矸，若大锤打击力不足，可采用</w:t>
      </w:r>
      <w:r>
        <w:rPr>
          <w:rFonts w:cs="宋体;SimSun"/>
        </w:rPr>
        <w:t>0.2</w:t>
      </w:r>
      <w:r>
        <w:rPr>
          <w:rFonts w:cs="宋体;SimSun"/>
        </w:rPr>
        <w:t>米直径的坑木用粗绳吊挂在棚梁上 进行撞楔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4)</w:t>
      </w:r>
      <w:r>
        <w:rPr>
          <w:rFonts w:cs="宋体;SimSun"/>
        </w:rPr>
        <w:t>撞楔间距约</w:t>
      </w:r>
      <w:r>
        <w:rPr>
          <w:rFonts w:cs="宋体;SimSun"/>
        </w:rPr>
        <w:t>0.25</w:t>
      </w:r>
      <w:r>
        <w:rPr>
          <w:rFonts w:cs="宋体;SimSun"/>
        </w:rPr>
        <w:t>米，撞楔间隙用木板背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移架前应在煤帮侧打上抬棚托住棚梁，以便 拆除阻碍移架的棚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四、收尾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19</w:t>
      </w:r>
      <w:r>
        <w:rPr>
          <w:rFonts w:cs="宋体;SimSun"/>
        </w:rPr>
        <w:t>条  割煤后，支架必须紧跟移设，不准留空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20</w:t>
      </w:r>
      <w:r>
        <w:rPr>
          <w:rFonts w:cs="宋体;SimSun"/>
        </w:rPr>
        <w:t>条  移完支架后，各操作手把都扳在停止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21</w:t>
      </w:r>
      <w:r>
        <w:rPr>
          <w:rFonts w:cs="宋体;SimSun"/>
        </w:rPr>
        <w:t>条  清理支架内的浮煤、矸石及煤尘、整理好架内的管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22</w:t>
      </w:r>
      <w:r>
        <w:rPr>
          <w:rFonts w:cs="宋体;SimSun"/>
        </w:rPr>
        <w:t>条  班长、验收员验收，处理完毕存在的问题，合格的后方可收工，清点工具，放</w:t>
      </w:r>
      <w:r>
        <w:rPr>
          <w:rFonts w:cs="宋体;SimSun"/>
        </w:rPr>
        <w:tab/>
      </w:r>
      <w:r>
        <w:rPr>
          <w:rFonts w:cs="宋体;SimSun"/>
        </w:rPr>
        <w:t>置好备品配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</w:rPr>
        <w:t>23</w:t>
      </w:r>
      <w:r>
        <w:rPr>
          <w:rFonts w:cs="宋体;SimSun"/>
        </w:rPr>
        <w:t>条  向接班液压支架工详细交待本班支架情况、出现的故障、存在的问题。升井后按规定填写液压支架工作日志 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2:00Z</dcterms:created>
  <dc:creator>lenovo</dc:creator>
  <dc:description/>
  <cp:keywords/>
  <dc:language>en-US</dc:language>
  <cp:lastModifiedBy>lenovo</cp:lastModifiedBy>
  <dcterms:modified xsi:type="dcterms:W3CDTF">2012-06-08T06:02:00Z</dcterms:modified>
  <cp:revision>1</cp:revision>
  <dc:subject/>
  <dc:title>液压支架工操作规程</dc:title>
</cp:coreProperties>
</file>