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砂轮安全机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 </w:t>
      </w:r>
      <w:r>
        <w:rPr>
          <w:rFonts w:cs="宋体;SimSun"/>
        </w:rPr>
        <w:t xml:space="preserve">．操作前要穿紧身防护服，袖口扣紧，上衣下摆不能敞开，严禁戴手套，。必须戴好安全帽，辫子应放入帽内，不得穿裙子、拖鞋。要戴好防护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2 </w:t>
      </w:r>
      <w:r>
        <w:rPr>
          <w:rFonts w:cs="宋体;SimSun"/>
        </w:rPr>
        <w:t xml:space="preserve">．砂轮机的底座一定要牢固，运转中不得有震动现象。砂轮紧固螺纹必须与砂轮工作旋转方向相反，螺帽要有锁紧装置，螺丝最好是细牙。安装时要作平衡试验，运转时应保持平稳。砂轮两侧要用铁夹板夹上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铁夹板不小于砂轮直径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／ </w:t>
      </w:r>
      <w:r>
        <w:rPr>
          <w:rFonts w:cs="宋体;SimSun"/>
        </w:rPr>
        <w:t xml:space="preserve">2) </w:t>
      </w:r>
      <w:r>
        <w:rPr>
          <w:rFonts w:cs="宋体;SimSun"/>
        </w:rPr>
        <w:t xml:space="preserve">，铁板与砂轮间应衬放软性衬垫，轴与砂轮间应加软厚纸或绝缘皮使压力均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3. </w:t>
      </w:r>
      <w:r>
        <w:rPr>
          <w:rFonts w:cs="宋体;SimSun"/>
        </w:rPr>
        <w:t xml:space="preserve">使用前，必须检查砂轮是否有缺损、裂缝，防护装置和吸尘装置是否牢固。开机时，人必须站在砂轮侧面，让砂轮先空转数分钟，确认情况正常后，才能开始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4 </w:t>
      </w:r>
      <w:r>
        <w:rPr>
          <w:rFonts w:cs="宋体;SimSun"/>
        </w:rPr>
        <w:t xml:space="preserve">．调换砂轮应由专人负责，不可用手锤敲击。拧紧砂轮夹紧螺丝时，要用力均匀。调换后，先试车，运转正常后才能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5 </w:t>
      </w:r>
      <w:r>
        <w:rPr>
          <w:rFonts w:cs="宋体;SimSun"/>
        </w:rPr>
        <w:t xml:space="preserve">．砂轮使用最高速度，不得超过砂轮规定的安全线速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6 </w:t>
      </w:r>
      <w:r>
        <w:rPr>
          <w:rFonts w:cs="宋体;SimSun"/>
        </w:rPr>
        <w:t xml:space="preserve">．使用时，要握牢工件，其压力应均匀一致，严禁用力撞击。不可打磨笨重物件，防止砂轮因受压不当而爆裂。细小工件应用夹子钳紧磨削，以免伤手。一个砂轮不得两人同时使用。 </w:t>
      </w:r>
    </w:p>
    <w:p>
      <w:pPr>
        <w:pStyle w:val="Style15"/>
        <w:rPr/>
      </w:pPr>
      <w:r>
        <w:rPr>
          <w:rFonts w:cs="宋体;SimSun"/>
        </w:rPr>
        <w:tab/>
        <w:t xml:space="preserve">7 </w:t>
      </w:r>
      <w:r>
        <w:rPr>
          <w:rFonts w:cs="宋体;SimSun"/>
        </w:rPr>
        <w:t xml:space="preserve">．不准在普通砂轮上磨硬质合金物，禁止磨削铜、铅、木及塑料等韧性物品，磨铁质工件应勤沾水使其冷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8. </w:t>
      </w:r>
      <w:r>
        <w:rPr>
          <w:rFonts w:cs="宋体;SimSun"/>
        </w:rPr>
        <w:t xml:space="preserve">不准在砂轮机旁堆放物件，使用完毕应随时切断电源，做好打扫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5:00Z</dcterms:created>
  <dc:creator>lenovo</dc:creator>
  <dc:description/>
  <cp:keywords/>
  <dc:language>en-US</dc:language>
  <cp:lastModifiedBy>lenovo</cp:lastModifiedBy>
  <dcterms:modified xsi:type="dcterms:W3CDTF">2012-06-08T06:15:00Z</dcterms:modified>
  <cp:revision>1</cp:revision>
  <dc:subject/>
  <dc:title>砂轮安全机操作规程</dc:title>
</cp:coreProperties>
</file>