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91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573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5"/>
              <w:gridCol w:w="2226"/>
              <w:gridCol w:w="2358"/>
              <w:gridCol w:w="2341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95350" cy="9525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76300" cy="95250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04875" cy="952500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66775" cy="952500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76300" cy="952500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7" name="Image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76300" cy="952500"/>
                        <wp:effectExtent l="0" t="0" r="0" b="0"/>
                        <wp:docPr id="8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04875" cy="952500"/>
                        <wp:effectExtent l="0" t="0" r="0" b="0"/>
                        <wp:docPr id="9" name="Image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10" name="Image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04875" cy="952500"/>
                        <wp:effectExtent l="0" t="0" r="0" b="0"/>
                        <wp:docPr id="11" name="Image1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12" name="Image1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04875" cy="952500"/>
                        <wp:effectExtent l="0" t="0" r="0" b="0"/>
                        <wp:docPr id="13" name="Image1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14" name="Image1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15" name="Image15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23925" cy="952500"/>
                        <wp:effectExtent l="0" t="0" r="0" b="0"/>
                        <wp:docPr id="16" name="Image16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95350" cy="952500"/>
                        <wp:effectExtent l="0" t="0" r="0" b="0"/>
                        <wp:docPr id="17" name="Image17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04875" cy="952500"/>
                        <wp:effectExtent l="0" t="0" r="0" b="0"/>
                        <wp:docPr id="18" name="Image18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19" name="Image19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95350" cy="952500"/>
                        <wp:effectExtent l="0" t="0" r="0" b="0"/>
                        <wp:docPr id="20" name="Image20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21" name="Image2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22" name="Image22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85825" cy="952500"/>
                        <wp:effectExtent l="0" t="0" r="0" b="0"/>
                        <wp:docPr id="23" name="Image23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24" name="Image24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23925" cy="952500"/>
                        <wp:effectExtent l="0" t="0" r="0" b="0"/>
                        <wp:docPr id="25" name="Image25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23925" cy="952500"/>
                        <wp:effectExtent l="0" t="0" r="0" b="0"/>
                        <wp:docPr id="26" name="Image26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952500"/>
                        <wp:effectExtent l="0" t="0" r="0" b="0"/>
                        <wp:docPr id="27" name="Image27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0" cy="952500"/>
                        <wp:effectExtent l="0" t="0" r="0" b="0"/>
                        <wp:docPr id="28" name="Image28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23925" cy="951865"/>
                        <wp:effectExtent l="0" t="0" r="0" b="0"/>
                        <wp:docPr id="29" name="Image29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allgreytext">
    <w:name w:val="smallgre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lsafety.gov.cn/aqbz/jg_images/0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jlsafety.gov.cn/aqbz/jg_images/0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jlsafety.gov.cn/aqbz/jg_images/0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jlsafety.gov.cn/aqbz/jg_images/00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jlsafety.gov.cn/aqbz/jg_images/00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jlsafety.gov.cn/aqbz/jg_images/00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jlsafety.gov.cn/aqbz/jg_images/00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jlsafety.gov.cn/aqbz/jg_images/008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jlsafety.gov.cn/aqbz/jg_images/009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jlsafety.gov.cn/aqbz/jg_images/010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jlsafety.gov.cn/aqbz/jg_images/011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jlsafety.gov.cn/aqbz/jg_images/012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jlsafety.gov.cn/aqbz/jg_images/013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jlsafety.gov.cn/aqbz/jg_images/014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jlsafety.gov.cn/aqbz/jg_images/015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jlsafety.gov.cn/aqbz/jg_images/016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jlsafety.gov.cn/aqbz/jg_images/017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jlsafety.gov.cn/aqbz/jg_images/018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jlsafety.gov.cn/aqbz/jg_images/019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jlsafety.gov.cn/aqbz/jg_images/020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jlsafety.gov.cn/aqbz/jg_images/021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jlsafety.gov.cn/aqbz/jg_images/022.jp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ww.jlsafety.gov.cn/aqbz/jg_images/023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jlsafety.gov.cn/aqbz/jg_images/024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jlsafety.gov.cn/aqbz/jg_images/025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jlsafety.gov.cn/aqbz/jg_images/026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jlsafety.gov.cn/aqbz/jg_images/027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jlsafety.gov.cn/aqbz/jg_images/028.jpg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8:00Z</dcterms:created>
  <dc:creator>YlmF</dc:creator>
  <dc:description/>
  <cp:keywords/>
  <dc:language>en-US</dc:language>
  <cp:lastModifiedBy>YlmF</cp:lastModifiedBy>
  <dcterms:modified xsi:type="dcterms:W3CDTF">2007-06-05T06:19:00Z</dcterms:modified>
  <cp:revision>2</cp:revision>
  <dc:subject/>
  <dc:title> </dc:title>
</cp:coreProperties>
</file>