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???;Times New Roman" w:hAnsi="???;Times New Roman" w:cs="???;Times New Roman"/>
          <w:color w:val="000000"/>
          <w:sz w:val="24"/>
        </w:rPr>
      </w:pPr>
      <w:r>
        <w:rPr>
          <w:rStyle w:val="StrongEmphasis"/>
          <w:rFonts w:ascii="???;Times New Roman" w:hAnsi="???;Times New Roman" w:cs="???;Times New Roman"/>
          <w:color w:val="000000"/>
          <w:sz w:val="24"/>
        </w:rPr>
        <w:t>人车跟车工安全操作规程</w:t>
      </w:r>
    </w:p>
    <w:p>
      <w:pPr>
        <w:pStyle w:val="Normal"/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???;Times New Roman" w:hAnsi="???;Times New Roman" w:cs="???;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一般规定</w:t>
      </w:r>
      <w:r>
        <w:rPr>
          <w:rFonts w:ascii="???;Times New Roman" w:hAnsi="???;Times New Roman" w:cs="???;Times New Roman" w:eastAsia="???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跟车工必须经过专门培训，懂得人车的基本构造原理，并能正确处理运行中出现的一般故障。经考试合格发证后，持证上岗操作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严格执行交接班制度，接班人不来交班人不准脱离工作现场，填好交接班记录并向领导汇报；</w:t>
      </w:r>
    </w:p>
    <w:p>
      <w:pPr>
        <w:pStyle w:val="Normal"/>
        <w:widowControl/>
        <w:spacing w:lineRule="atLeast" w:line="3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拄班应做下列工作</w:t>
      </w:r>
    </w:p>
    <w:p>
      <w:pPr>
        <w:pStyle w:val="Normal"/>
        <w:widowControl/>
        <w:spacing w:lineRule="atLeast" w:line="3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交待上班运行情况可能发生事故的因素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交待上班发生事故的情况和原因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交待运行线路、道岔，信号，路灯、路标等情况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斜井人车跟车工负责每班作一次人车手动落闸试验，并协助人车专职维修工做好有关的人车检查和试验工作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平巷人车跟车工负责摘挂红尾灯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、运作前检查：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斜井人车跟车工应做下列检查：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接班后检查人车的各部件、连接装置，手动落闸机构等，特别要使人车自动落闸机构闭锁应处于打开位置，制动装置应灵活好使，一切检查合格后才能动作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检查乘车秩序，乘员应坐好。不得超员，人车连接处严禁站人，人车的安全防护链必须挂好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检查乘员不准有携带超长、超宽的工具，不准将火药、雷管等爆炸性、易燃性、腐蚀性物品或其他物料带入车内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巷人车跟车工应做下列检查：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接班后检查连接拆插销、链环、人车联接装置，碰头等各部件应良好。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检查乘车秩序，乘员应做好，不得超员，人车联接处严禁站人，人车的安全防护链必须挂好。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检查乘员不准有携带超长、超宽的工具，不准将火药，雷管等爆炸性、易燃性、腐蚀性物品或其他物料带入车内。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运作操作：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斜井人车跟车工按下列要求操作：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每班运送人员前必须先放一次空车，证实巷道和轨道确无引起掉道危险时，方可运行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跟车工要熟悉信号，必须随身携带专用人车信号发身机，发送信号必须准确。下班时必须将信号机交回充电室按时充电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跟车工必须坐人车运行方向的第一节和第一个座位上，行车时注意观察，随时做好正常停车和紧急手动落闸停车的准备。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遇有下列情况之一时，跟车工必须果断地搬动手闸停车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)</w:t>
      </w:r>
      <w:r>
        <w:rPr>
          <w:rFonts w:ascii="宋体;SimSun" w:hAnsi="宋体;SimSun" w:cs="宋体;SimSun"/>
          <w:color w:val="000000"/>
          <w:kern w:val="0"/>
          <w:sz w:val="24"/>
        </w:rPr>
        <w:t>线路或巷道遇有障碍物，或有其他危险情况时，已发出停车信号，提升机没能停车或未不及通知提升机司机时；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</w:rPr>
        <w:t>提升机失控，人车下行速度超过正常速度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即带绳跑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5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巷人车跟车工按下列要求操作：</w:t>
      </w:r>
    </w:p>
    <w:p>
      <w:pPr>
        <w:pStyle w:val="Normal"/>
        <w:widowControl/>
        <w:spacing w:lineRule="atLeast" w:line="3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跟车工必须随身携带口笛，用鸣笛做为同电机车司机的信号联络。待全面检查工作完毕并合格后，向司机发出开车信号。发送信号要清晰，准确，严禁用手势或口头喊话代替信号；</w:t>
      </w:r>
    </w:p>
    <w:p>
      <w:pPr>
        <w:pStyle w:val="Normal"/>
        <w:widowControl/>
        <w:spacing w:lineRule="atLeast" w:line="3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跟车工必须坐在列车尾车的最后一排座位上，行车时注意观察，运行中发生特殊情况及时向司机发出紧急停车信号。</w:t>
      </w:r>
    </w:p>
    <w:p>
      <w:pPr>
        <w:pStyle w:val="Normal"/>
        <w:widowControl/>
        <w:spacing w:lineRule="atLeast" w:line="33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运行中发现同一线路后有列车开来，应摇动红灯向后面列车司机发出警号，防止发生追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下班：下班时将列车红尾灯交送充电室及时充电，并车厢内清扫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05:00Z</dcterms:created>
  <dc:creator>HP</dc:creator>
  <dc:description/>
  <cp:keywords/>
  <dc:language>en-US</dc:language>
  <cp:lastModifiedBy>HP</cp:lastModifiedBy>
  <dcterms:modified xsi:type="dcterms:W3CDTF">2008-09-07T08:12:00Z</dcterms:modified>
  <cp:revision>6</cp:revision>
  <dc:subject/>
  <dc:title>人车跟车工安全操作规程</dc:title>
</cp:coreProperties>
</file>