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福建省特种设备检验院大型游乐设施事故紧急处置措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游乐设施在使用过程中遇到意外情况时，应及时营救和安全疏散乘客，实施紧急处置措施，严格遵守有关技术规程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各类游乐设施出现紧急情况时，应采取以下处置措施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 </w:t>
      </w:r>
      <w:r>
        <w:rPr>
          <w:rFonts w:ascii="宋体;SimSun" w:hAnsi="宋体;SimSun" w:cs="Tahoma"/>
          <w:kern w:val="0"/>
          <w:szCs w:val="21"/>
        </w:rPr>
        <w:t>遇下列意外情况应立即通知有关人员前来处理，并根据需要按紧急处置措施解救被困的人员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、自控飞机类游乐设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当座舱的平衡拉杆出现异常，座舱倾斜或座舱某处出现断裂情况时，应立即停机使座舱下降，同时通过广播告诉乘客一定要紧握扶手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游乐设施运行中突然断电时，座舱不能自动下降，服务人员应该迅速打开手动阀门泄油，将高空的乘客降到地面。若未停电，换向阀门因故不能换向时，亦采用此办法将乘客降到地面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游乐设施运行中，出现异常振动、冲击和声响时，要立即按紧急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按钮，切断电源。经过检查排除故障后，再开机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二、观览车类游乐设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当乘客上机产生恐惧时，要立即停车并反转，将恐惧的乘客疏散下来。不要等转一圈后再停下来，时间长可能出现意外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当吊箱门未锁好时，要立即停车并反转，服务人员将两道门锁均锁好后再开机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当运转中突然停电时，要及时通过广播或者想办法向乘客说明情况，让乘客放心等待。立即采取备用动力源将乘客疏散下来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、转马类游乐设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当乘客不慎从马上掉下来的时候，服务人员要立刻提醒乘客不要下转盘，否则会发生危险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当有人将脚掉进转盘与站台的间隙之中时，要立即停车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四、陀螺类游乐设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当升降大臂不能下降时，先停机，然后打开手动放油阀，使大臂徐徐下降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当吊椅悬挂轴断裂时，应有钢丝绳保险装置，椅子不会掉下来，但要立即告诉乘客抓紧双手，同时停车，将吊椅放下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五、滑行车类游乐设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正在向上拖动着的滑行车，若设备或乘客出现异常情况。按紧急停车按钮，停止运行，然后将乘客从安全走台上疏散下来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如果滑行车因故停在拖动斜坡的最高点，应将乘客从车头开始，依次向后进行疏散。注意一定不要从车尾开始疏散，否则滑行车重力前倾，有可能自动滑下，造成重大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六、小赛车类游乐设施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当小赛车冲撞抵挡物翻车时，服务人员应立即赶到出事现场，并采取救护措施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小赛车进站不能停车时，服务人员应立即上前，搬动后制动器的拉杆，协助停车，以免碰撞别的车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车辆出现故障时，服务人员在跑道内处理故障时，绝对不能再发车，以免冲撞。故障不能马上排除时，要及时将车辆移到跑道外面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七、碰碰车类游乐设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车的激烈碰撞，使乘客的胸部或者头部碰到方向盘而受伤时，操作人员要立即停电，采取救护措施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突然停电时，操作人员要切断电源总开关，并将乘客疏散到场外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乘客万一触电时，要有急救措施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八、特殊情况处理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遇其他复杂情况时，应立即通知游乐设施制造、维修单位专业维修人员进行处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原制造、维修单位无法及时到达现场的，立即通知联动单位，由联动单位专业维修人员进行处置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九、福建省特种设备检验院应对措施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对严重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以上的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按照《福建省特种设备检验院特种设备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应急处置预案》的要求，开展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处置工作。同时，督促特种设备</w:t>
      </w:r>
      <w:hyperlink r:id="rId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单位向“</w:t>
      </w:r>
      <w:r>
        <w:rPr>
          <w:rFonts w:cs="Tahoma" w:ascii="宋体;SimSun" w:hAnsi="宋体;SimSun"/>
          <w:kern w:val="0"/>
          <w:szCs w:val="21"/>
        </w:rPr>
        <w:t>110”</w:t>
      </w:r>
      <w:r>
        <w:rPr>
          <w:rFonts w:ascii="宋体;SimSun" w:hAnsi="宋体;SimSun" w:cs="Tahoma"/>
          <w:kern w:val="0"/>
          <w:szCs w:val="21"/>
        </w:rPr>
        <w:t>指挥中心报警，请求公安部门维护现场秩序，封锁</w:t>
      </w:r>
      <w:hyperlink r:id="rId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，重点保证顺畅实施处置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hyperlink" Target="http://www.hbsafety.cn/article/33/" TargetMode="External"/><Relationship Id="rId6" Type="http://schemas.openxmlformats.org/officeDocument/2006/relationships/hyperlink" Target="http://www.hbsafety.cn/article/33/" TargetMode="External"/><Relationship Id="rId7" Type="http://schemas.openxmlformats.org/officeDocument/2006/relationships/hyperlink" Target="http://www.hbsafety.cn/article/33/" TargetMode="External"/><Relationship Id="rId8" Type="http://schemas.openxmlformats.org/officeDocument/2006/relationships/hyperlink" Target="http://www.hbsafety.cn/article/33/" TargetMode="External"/><Relationship Id="rId9" Type="http://schemas.openxmlformats.org/officeDocument/2006/relationships/hyperlink" Target="http://www.hbsafety.cn/article/33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07:00Z</dcterms:created>
  <dc:creator>ld</dc:creator>
  <dc:description/>
  <cp:keywords/>
  <dc:language>en-US</dc:language>
  <cp:lastModifiedBy>ld</cp:lastModifiedBy>
  <dcterms:modified xsi:type="dcterms:W3CDTF">2008-08-15T01:07:00Z</dcterms:modified>
  <cp:revision>2</cp:revision>
  <dc:subject/>
  <dc:title/>
</cp:coreProperties>
</file>