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磨床工安全操作规程</w:t>
      </w:r>
    </w:p>
    <w:p>
      <w:pPr>
        <w:pStyle w:val="Normal"/>
        <w:widowControl/>
        <w:spacing w:lineRule="atLeast" w:line="255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车前应检查各操作手柄是否已退到空挡位置上，然后空车运转，并注意各润滑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否有油，空转数分钟，确认机床情况正常在进行工作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2. </w:t>
      </w:r>
      <w:r>
        <w:rPr>
          <w:rFonts w:ascii="宋体;SimSun" w:hAnsi="宋体;SimSun" w:cs="宋体;SimSun"/>
        </w:rPr>
        <w:t xml:space="preserve">装卸重大工件时应先垫好木板及其他防护装置，工作时必须装夹牢固，严禁站在砂轮的正面和侧面用手拿工件磨削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3. </w:t>
      </w:r>
      <w:r>
        <w:rPr>
          <w:rFonts w:ascii="宋体;SimSun" w:hAnsi="宋体;SimSun" w:cs="宋体;SimSun"/>
        </w:rPr>
        <w:t xml:space="preserve">开车后应站在砂轮侧面，砂轮和工件应平稳地接触，使磨削量逐渐加大，不准聚然加大进给量。细长工件应用中心架，防止工件弯曲伤人。停车时，应先退回砂轮后，方可停车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4. </w:t>
      </w:r>
      <w:r>
        <w:rPr>
          <w:rFonts w:ascii="宋体;SimSun" w:hAnsi="宋体;SimSun" w:cs="宋体;SimSun"/>
        </w:rPr>
        <w:t>调换砂轮时，必须认真检查，砂轮规格应符合要求，无裂纹，响声清脆，并经过静平衡试验，新砂轮安装时一般应经过二次平衡，以防产生震动。安装后应先空转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 xml:space="preserve">分钟，确认正常后，方可使用。在试转时，人应站在砂轮的侧面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5. </w:t>
      </w:r>
      <w:r>
        <w:rPr>
          <w:rFonts w:ascii="宋体;SimSun" w:hAnsi="宋体;SimSun" w:cs="宋体;SimSun"/>
        </w:rPr>
        <w:t xml:space="preserve">磨平面时，应检查磁盘吸力是否正常，工件要吸牢，接触面较小的工件，前后要放挡块加挡板，按工件磨削长度调整好限位挡块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6. </w:t>
      </w:r>
      <w:r>
        <w:rPr>
          <w:rFonts w:ascii="宋体;SimSun" w:hAnsi="宋体;SimSun" w:cs="宋体;SimSun"/>
        </w:rPr>
        <w:t xml:space="preserve">加工表面有花键、键槽或偏心的工件时，不能自动进给，不能吃刀过猛，走刀应缓慢，卡箍要牢。使用顶尖时，应揩清中心孔和顶尖，并加上合适润滑油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7. </w:t>
      </w:r>
      <w:r>
        <w:rPr>
          <w:rFonts w:ascii="宋体;SimSun" w:hAnsi="宋体;SimSun" w:cs="宋体;SimSun"/>
        </w:rPr>
        <w:t xml:space="preserve">无心磨床在工作时，不得有手在两砂轮中间抚摸工件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8. </w:t>
      </w:r>
      <w:r>
        <w:rPr>
          <w:rFonts w:ascii="宋体;SimSun" w:hAnsi="宋体;SimSun" w:cs="宋体;SimSun"/>
        </w:rPr>
        <w:t xml:space="preserve">开动液压传动时，必须进给量恰当，防止砂轮和工件相撞，并要调整好换向挡块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9. </w:t>
      </w:r>
      <w:r>
        <w:rPr>
          <w:rFonts w:ascii="宋体;SimSun" w:hAnsi="宋体;SimSun" w:cs="宋体;SimSun"/>
        </w:rPr>
        <w:t>工作完毕停车时，应先关闭冷却液，让砂轮运转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 xml:space="preserve">分钟，进行脱水，方可停车。然后做好保养工作，刷清铁屑灰尘，润滑加油，切断电源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10. </w:t>
      </w:r>
      <w:r>
        <w:rPr>
          <w:rFonts w:ascii="宋体;SimSun" w:hAnsi="宋体;SimSun" w:cs="宋体;SimSun"/>
        </w:rPr>
        <w:t>砂轮不准磨削铜、锡、铅等软质工件，用金刚钻磨削砂轮时，刀具要装牢固，刀具支点与砂轮间距尽量缩小，进刀要缓慢进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3:00Z</dcterms:created>
  <dc:creator>杨洁</dc:creator>
  <dc:description/>
  <cp:keywords/>
  <dc:language>en-US</dc:language>
  <cp:lastModifiedBy>杨洁</cp:lastModifiedBy>
  <dcterms:modified xsi:type="dcterms:W3CDTF">2008-07-29T05:56:00Z</dcterms:modified>
  <cp:revision>6</cp:revision>
  <dc:subject/>
  <dc:title>磨床工安全操作规程</dc:title>
</cp:coreProperties>
</file>